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</w:tblGrid>
      <w:tr>
        <w:trPr>
          <w:trHeight w:val="101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18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</w:rPr>
              <w:t>厦门市医疗保障局补充非在编驾驶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18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6"/>
                <w:lang w:val="en-US" w:eastAsia="zh-CN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6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eastAsia="zh-CN"/>
              </w:rPr>
              <w:t>）</w:t>
            </w:r>
          </w:p>
        </w:tc>
      </w:tr>
      <w:tr>
        <w:trPr>
          <w:trHeight w:val="4884" w:hRule="atLeast"/>
        </w:trPr>
        <w:tc>
          <w:tcPr>
            <w:tcW w:w="10027" w:type="dxa"/>
            <w:tcBorders/>
            <w:vAlign w:val="center"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8"/>
            </w:tblGrid>
            <w:tr>
              <w:trPr/>
              <w:tc>
                <w:tcPr>
                  <w:tcW w:w="9898" w:type="dxa"/>
                  <w:tcBorders/>
                  <w:vAlign w:val="center"/>
                </w:tcPr>
                <w:tbl>
                  <w:tblPr>
                    <w:tblW w:w="8774" w:type="dxa"/>
                    <w:jc w:val="left"/>
                    <w:tblInd w:w="-16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3"/>
                    <w:gridCol w:w="1074"/>
                    <w:gridCol w:w="682"/>
                    <w:gridCol w:w="344"/>
                    <w:gridCol w:w="318"/>
                    <w:gridCol w:w="1253"/>
                    <w:gridCol w:w="1098"/>
                    <w:gridCol w:w="791"/>
                    <w:gridCol w:w="1691"/>
                  </w:tblGrid>
                  <w:tr>
                    <w:trPr>
                      <w:trHeight w:val="420" w:hRule="atLeast"/>
                    </w:trPr>
                    <w:tc>
                      <w:tcPr>
                        <w:tcW w:w="877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2"/>
                          </w:rPr>
                          <w:t>人员</w:t>
                        </w: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2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ˎ̥;宋体" w:hAnsi="ˎ̥;宋体" w:cs="ˎ̥;宋体" w:eastAsia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名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性</w:t>
                        </w:r>
                        <w:r>
                          <w:rPr>
                            <w:rFonts w:ascii="ˎ̥;宋体" w:hAnsi="ˎ̥;宋体" w:cs="ˎ̥;宋体" w:eastAsia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别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64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both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（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正面免冠彩色近照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民</w:t>
                        </w:r>
                        <w:r>
                          <w:rPr>
                            <w:rFonts w:ascii="ˎ̥;宋体" w:hAnsi="ˎ̥;宋体" w:cs="ˎ̥;宋体" w:eastAsia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族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556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及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专业</w:t>
                        </w:r>
                      </w:p>
                    </w:tc>
                    <w:tc>
                      <w:tcPr>
                        <w:tcW w:w="556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学历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（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学位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5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参加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工作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驾驶证准驾车型</w:t>
                        </w:r>
                      </w:p>
                    </w:tc>
                    <w:tc>
                      <w:tcPr>
                        <w:tcW w:w="35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ˎ̥;宋体" w:cs="ˎ̥;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驾</w:t>
                        </w:r>
                        <w:r>
                          <w:rPr>
                            <w:rFonts w:ascii="ˎ̥;宋体" w:hAnsi="ˎ̥;宋体" w:cs="ˎ̥;宋体" w:eastAsia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龄（年）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5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是否有机关和行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事业单位工作经验</w:t>
                        </w:r>
                      </w:p>
                    </w:tc>
                    <w:tc>
                      <w:tcPr>
                        <w:tcW w:w="35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是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否</w:t>
                        </w:r>
                      </w:p>
                    </w:tc>
                  </w:tr>
                  <w:tr>
                    <w:trPr>
                      <w:trHeight w:val="149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725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家庭主要成员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称谓</w:t>
                        </w:r>
                      </w:p>
                    </w:tc>
                    <w:tc>
                      <w:tcPr>
                        <w:tcW w:w="134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姓名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  <w:t>政治面貌</w:t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工作单位及职务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34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34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34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34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34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877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本人移动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话</w:t>
                        </w:r>
                      </w:p>
                    </w:tc>
                    <w:tc>
                      <w:tcPr>
                        <w:tcW w:w="17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1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备用联系人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话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邮箱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6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  <w:lang w:eastAsia="zh-CN"/>
                          </w:rPr>
                          <w:t>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  <w:lang w:eastAsia="zh-CN"/>
                          </w:rPr>
                          <w:t>名</w:t>
                        </w:r>
                      </w:p>
                      <w:p>
                        <w:pPr>
                          <w:pStyle w:val="Normal"/>
                          <w:ind w:firstLine="1040"/>
                          <w:rPr>
                            <w:rFonts w:ascii="宋体" w:hAnsi="宋体" w:eastAsia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725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30"/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330"/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  <w:t>本人确认自己符合拟报考岗位所需的资格条件，所提供的材料真实、有效，资格审核贯穿招聘全过程。如填写有误或不实，本人承诺自动放弃考试和聘用资格，并承担相应法律后果。</w:t>
                        </w:r>
                      </w:p>
                      <w:p>
                        <w:pPr>
                          <w:pStyle w:val="Normal"/>
                          <w:ind w:firstLine="4221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5280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应聘人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 xml:space="preserve">年  月  日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宋体" w:hAnsi="ˎ̥;宋体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;DejaVu Sans" w:hAnsi="Arial;DejaVu Sans" w:eastAsia="华文中宋" w:cs="Arial;DejaVu Sans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01:00Z</dcterms:created>
  <dc:creator>wuyf</dc:creator>
  <dc:description/>
  <dc:language>en-US</dc:language>
  <cp:lastModifiedBy>text</cp:lastModifiedBy>
  <cp:lastPrinted>2024-12-07T09:43:00Z</cp:lastPrinted>
  <dcterms:modified xsi:type="dcterms:W3CDTF">2024-12-16T10:33:51Z</dcterms:modified>
  <cp:revision>8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37A606F98416EA6052676007C016_4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8.2.15001</vt:lpwstr>
  </property>
</Properties>
</file>