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21"/>
        </w:rPr>
        <w:t>中共陵水黎族自治县委组织部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21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2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21"/>
        </w:rPr>
        <w:t xml:space="preserve">年公开招聘编外工作人员报名表  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/>
          <w:bCs/>
          <w:sz w:val="24"/>
          <w:szCs w:val="21"/>
        </w:rPr>
        <w:t xml:space="preserve">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highlight w:val="none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57:00Z</dcterms:created>
  <dc:creator>legend</dc:creator>
  <dc:description/>
  <dc:language>en-US</dc:language>
  <cp:lastModifiedBy>木木树</cp:lastModifiedBy>
  <cp:lastPrinted>2007-10-11T23:44:00Z</cp:lastPrinted>
  <dcterms:modified xsi:type="dcterms:W3CDTF">2024-11-28T17:48:13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09BAB2FA9E25E5D3C48677C40DB75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