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大学公共卫生学院系所负责人个人自荐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680"/>
        <w:gridCol w:w="94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及聘任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行政职务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职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请明确拟聘主任还是副主任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9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                      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60020</wp:posOffset>
                </wp:positionV>
                <wp:extent cx="675513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如投递纸质到票箱，需本人亲笔签名，否则无效。也可发送邮件，投递或者发邮件二择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9pt;height:29.35pt;mso-wrap-distance-left:9.05pt;mso-wrap-distance-right:9.05pt;mso-wrap-distance-top:0pt;mso-wrap-distance-bottom:0pt;margin-top:12.6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注：如投递纸质到票箱，需本人亲笔签名，否则无效。也可发送邮件，投递或者发邮件二择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8:00Z</dcterms:created>
  <dc:creator>姜辉</dc:creator>
  <dc:description/>
  <cp:keywords/>
  <dc:language>en-US</dc:language>
  <cp:lastModifiedBy>jackliu@bjmu.edu.cn</cp:lastModifiedBy>
  <cp:lastPrinted>2012-05-28T16:30:00Z</cp:lastPrinted>
  <dcterms:modified xsi:type="dcterms:W3CDTF">2024-12-11T07:48:00Z</dcterms:modified>
  <cp:revision>6</cp:revision>
  <dc:subject/>
  <dc:title>北京大学第三医院院长、副院长自荐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D12C86EF4997B543A620D53370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