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招聘岗位表</w:t>
      </w:r>
    </w:p>
    <w:tbl>
      <w:tblPr>
        <w:tblW w:w="14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478"/>
        <w:gridCol w:w="597"/>
        <w:gridCol w:w="1130"/>
        <w:gridCol w:w="1815"/>
        <w:gridCol w:w="1335"/>
        <w:gridCol w:w="3225"/>
        <w:gridCol w:w="3960"/>
        <w:gridCol w:w="734"/>
      </w:tblGrid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形式</w:t>
            </w:r>
          </w:p>
        </w:tc>
      </w:tr>
      <w:tr>
        <w:trPr>
          <w:trHeight w:val="2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筑节能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能源动力类、土木类（限建筑环境与设备工程、建筑环境与能源应用工程、建筑电气与智能化）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领域或电气工程工作经历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建筑节能类项目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研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拓展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案编制、实施管理、项目进度管控及全过程质量管控；负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售后运维服务管理；负责业务板块技术资料和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产品完善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1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客户经理（培训咨询服务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从事管理咨询或培训服务工作经历并具有项目管理经验（需提供具体案例和业绩记录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培训咨询服务类项目市场调研、商务拓展、方案编制、标书制作、实施管理、协调内外部资源等项目管理相关工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  <w:tr>
        <w:trPr>
          <w:trHeight w:val="20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设计学类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从事产品经理或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作经历；具有信息化相关中级及以上职称或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PDP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软件产品全周期管理，包括市场调研、需求文档制作、产品设计、开发协调、反馈优化等工作，要求熟练掌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min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obe illustrato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设计工具，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背景以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G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主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、面试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701" w:footer="992" w:bottom="170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</w:r>
  </w:p>
  <w:p>
    <w:pPr>
      <w:pStyle w:val="Normal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</w:r>
  </w:p>
  <w:p>
    <w:pPr>
      <w:pStyle w:val="Normal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</w:r>
  </w:p>
  <w:p>
    <w:pPr>
      <w:pStyle w:val="Normal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00"/>
    </w:pPr>
    <w:rPr>
      <w:rFonts w:ascii="Times New Roman" w:hAnsi="Times New Roman" w:eastAsia="仿宋体;仿宋" w:cs="Times New Roman"/>
      <w:b/>
      <w:color w:val="auto"/>
      <w:kern w:val="2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样式 正文文本缩进 + 段前: 2 字符"/>
    <w:qFormat/>
    <w:pPr>
      <w:widowControl w:val="false"/>
      <w:bidi w:val="0"/>
      <w:ind w:left="420" w:hanging="0"/>
      <w:jc w:val="left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xujingyi</dc:creator>
  <dc:description/>
  <dc:language>en-US</dc:language>
  <cp:lastModifiedBy> </cp:lastModifiedBy>
  <cp:lastPrinted>2024-11-26T09:06:00Z</cp:lastPrinted>
  <dcterms:modified xsi:type="dcterms:W3CDTF">2024-12-27T06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96349833D40D08E30AC517642AE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