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eastAsia="黑体"/>
          <w:color w:val="auto"/>
          <w:sz w:val="28"/>
          <w:szCs w:val="32"/>
        </w:rPr>
        <w:t xml:space="preserve"> </w:t>
      </w:r>
      <w:r>
        <w:rPr>
          <w:rFonts w:ascii="黑体" w:hAnsi="黑体" w:eastAsia="黑体"/>
          <w:color w:val="auto"/>
          <w:sz w:val="32"/>
          <w:szCs w:val="32"/>
        </w:rPr>
        <w:t xml:space="preserve">            </w:t>
      </w:r>
    </w:p>
    <w:p>
      <w:pPr>
        <w:pStyle w:val="Normal"/>
        <w:bidi w:val="0"/>
        <w:spacing w:lineRule="exact" w:line="500" w:before="0" w:after="0"/>
        <w:contextualSpacing/>
        <w:jc w:val="center"/>
        <w:rPr>
          <w:rFonts w:ascii="Calibri" w:hAnsi="Calibri" w:eastAsia="方正小标宋简体"/>
          <w:color w:val="auto"/>
          <w:sz w:val="36"/>
          <w:szCs w:val="36"/>
          <w:highlight w:val="none"/>
        </w:rPr>
      </w:pPr>
      <w:r>
        <w:rPr>
          <w:rFonts w:eastAsia="方正小标宋简体" w:cs="Times New Roman"/>
          <w:color w:val="auto"/>
          <w:sz w:val="36"/>
          <w:szCs w:val="36"/>
          <w:lang w:val="en-US" w:eastAsia="zh-CN"/>
        </w:rPr>
        <w:t>2024</w:t>
      </w:r>
      <w:r>
        <w:rPr>
          <w:rFonts w:ascii="Calibri" w:hAnsi="Calibri" w:eastAsia="方正小标宋简体"/>
          <w:color w:val="auto"/>
          <w:sz w:val="36"/>
          <w:szCs w:val="36"/>
          <w:lang w:val="en-US" w:eastAsia="zh-CN"/>
        </w:rPr>
        <w:t>年绍兴市智慧城市集团有限公司下属公司人员招聘需求表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（第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批）</w:t>
      </w:r>
    </w:p>
    <w:tbl>
      <w:tblPr>
        <w:tblStyle w:val="4"/>
        <w:tblpPr w:bottomFromText="0" w:horzAnchor="page" w:leftFromText="180" w:rightFromText="180" w:tblpX="0" w:tblpXSpec="center" w:tblpY="538" w:topFromText="0" w:vertAnchor="text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"/>
        <w:gridCol w:w="1957"/>
        <w:gridCol w:w="6424"/>
        <w:gridCol w:w="1049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sz w:val="24"/>
                <w:szCs w:val="22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岗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资格条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8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招聘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8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人数</w:t>
            </w:r>
          </w:p>
        </w:tc>
      </w:tr>
      <w:tr>
        <w:trPr>
          <w:trHeight w:val="132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阿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波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罗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产业运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龄在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本科及以上学历，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工商管理类、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中国语言文学类、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公共管理类专业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新闻传播学类专业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eastAsia="仿宋_GB2312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有两年成熟的产业招商以及产业运营经验，有参与过园区物业、对外宣传、食堂等具体事务管理工作经验的优先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（需要提供相关证明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1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智能化工程管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龄在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及以上学历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电气工程类、电气类、电子科学与技术类、电子信息类、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物理学类、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机械工程类、机械类、计算机科学与技术类、计算机类、信息与通信工程类、仪器类、仪器科学与技术类、自动化类专业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备电子、通信、自动化、电气专业中级以上职称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有五年及以上智能交通、智能化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相关工作经验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（需要提供相关证明）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展厅讲解人员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龄在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周岁及以下，形象气质佳，女士不低于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160cm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，男士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170cm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；普通话水平二级乙等及以上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二级甲等以上优先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Calibri" w:hAnsi="Calibri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2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及以上学历，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播音与主持、中国语言文学类、新闻传播学类专业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备展厅等讲解经验不少于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（需要提供相关证明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；具备较强的文字编辑、选题策划、组织采写、宣传策划能力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bookmarkStart w:id="1" w:name="OLE_LINK1"/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bookmarkStart w:id="2" w:name="_GoBack"/>
            <w:bookmarkEnd w:id="1"/>
            <w:bookmarkEnd w:id="2"/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3" w:name="_GoBack_Copy_1"/>
      <w:bookmarkStart w:id="4" w:name="_GoBack_Copy_1"/>
      <w:bookmarkEnd w:id="4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段"/>
    <w:next w:val="Normal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3264</Words>
  <Characters>3406</Characters>
  <CharactersWithSpaces>34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4:00Z</dcterms:created>
  <dc:creator>Kldg</dc:creator>
  <dc:description/>
  <dc:language>en-US</dc:language>
  <cp:lastModifiedBy>sxrs</cp:lastModifiedBy>
  <cp:lastPrinted>2024-11-27T05:56:00Z</cp:lastPrinted>
  <dcterms:modified xsi:type="dcterms:W3CDTF">2024-12-23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5974C97B404EA9A013585377CAAD_13</vt:lpwstr>
  </property>
  <property fmtid="{D5CDD505-2E9C-101B-9397-08002B2CF9AE}" pid="3" name="KSOProductBuildVer">
    <vt:lpwstr>2052-11.8.2.9958</vt:lpwstr>
  </property>
</Properties>
</file>