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sz w:val="24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b/>
          <w:bCs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Times New Roman Regular"/>
          <w:sz w:val="32"/>
          <w:szCs w:val="32"/>
        </w:rPr>
      </w:pPr>
      <w:r>
        <w:rPr>
          <w:rFonts w:ascii="黑体" w:hAnsi="黑体" w:cs="Times New Roman Regular" w:eastAsia="黑体"/>
          <w:sz w:val="32"/>
          <w:szCs w:val="32"/>
          <w:lang w:eastAsia="zh-CN"/>
        </w:rPr>
        <w:t>图书档案与文博部</w:t>
      </w:r>
      <w:r>
        <w:rPr>
          <w:rFonts w:ascii="黑体" w:hAnsi="黑体" w:cs="Times New Roman Regular" w:eastAsia="黑体"/>
          <w:sz w:val="32"/>
          <w:szCs w:val="32"/>
        </w:rPr>
        <w:t>校内招聘申请表</w:t>
      </w:r>
    </w:p>
    <w:tbl>
      <w:tblPr>
        <w:tblStyle w:val="2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67"/>
        <w:gridCol w:w="193"/>
        <w:gridCol w:w="597"/>
        <w:gridCol w:w="283"/>
        <w:gridCol w:w="709"/>
        <w:gridCol w:w="566"/>
        <w:gridCol w:w="993"/>
        <w:gridCol w:w="254"/>
        <w:gridCol w:w="171"/>
        <w:gridCol w:w="1324"/>
        <w:gridCol w:w="172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BEBEBE"/>
                <w:szCs w:val="21"/>
              </w:rPr>
              <w:t>（证件照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职员职级、专业技术职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聘任时间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电子邮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箱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办公室、手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年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请倒序填写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及学历、学位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请倒序填写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校内请注明二级单位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岗位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业绩及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字以内）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设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字以内）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说明问题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本人承诺所填信息属实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  <w:tr>
        <w:trPr>
          <w:trHeight w:val="24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单位确认填写内容是否属实，并表明是否同意推荐该同志到拟应聘岗位工作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firstLine="3120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firstLine="3600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righ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  <w:tr>
        <w:trPr>
          <w:trHeight w:val="25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单位注明是否符合应聘条件，是否同意接收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 xml:space="preserve">  </w:t>
            </w:r>
            <w:r>
              <w:rPr>
                <w:rFonts w:ascii="楷体" w:hAnsi="楷体" w:cs="Times New Roman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 xml:space="preserve"> </w:t>
            </w:r>
            <w:r>
              <w:rPr>
                <w:rFonts w:ascii="楷体" w:hAnsi="楷体" w:cs="Times New Roman" w:eastAsia="楷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48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  <w:tr>
        <w:trPr>
          <w:trHeight w:val="17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学校意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Cs w:val="21"/>
        </w:rPr>
        <w:t>注明：本申请表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 w:eastAsia="仿宋_GB2312"/>
          <w:szCs w:val="21"/>
        </w:rPr>
        <w:t>用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364</Characters>
  <CharactersWithSpaces>3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55:00Z</dcterms:created>
  <dc:creator>刘晋静</dc:creator>
  <dc:description/>
  <dc:language>en-US</dc:language>
  <cp:lastModifiedBy>刘晋静</cp:lastModifiedBy>
  <dcterms:modified xsi:type="dcterms:W3CDTF">2024-12-09T08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93BF4287140EF82AB66FDA2768D79_13</vt:lpwstr>
  </property>
  <property fmtid="{D5CDD505-2E9C-101B-9397-08002B2CF9AE}" pid="3" name="KSOProductBuildVer">
    <vt:lpwstr>2052-12.1.0.19302</vt:lpwstr>
  </property>
</Properties>
</file>