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宋体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建昌县面向县内公开遴选机要及巡察中心工作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84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单位</w:t>
            </w:r>
            <w:bookmarkStart w:id="5" w:name="A0215_17"/>
            <w:bookmarkEnd w:id="5"/>
            <w:r>
              <w:rPr>
                <w:sz w:val="28"/>
                <w:szCs w:val="28"/>
                <w:lang w:eastAsia="zh-CN"/>
              </w:rPr>
              <w:t>及岗位等级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RMZW_18"/>
            <w:bookmarkEnd w:id="6"/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val="en-US" w:eastAsia="zh-CN"/>
              </w:rPr>
              <w:t>单位及</w:t>
            </w:r>
            <w:r>
              <w:rPr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7" w:name="RMZW_19"/>
            <w:bookmarkEnd w:id="7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4445</wp:posOffset>
                      </wp:positionV>
                      <wp:extent cx="549275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奖惩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5.55pt;mso-wrap-distance-left:9.05pt;mso-wrap-distance-right:9.05pt;mso-wrap-distance-top:0pt;mso-wrap-distance-bottom:0pt;margin-top:0.35pt;mso-position-vertical-relative:text;margin-left:-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奖惩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考核情况</w:t>
            </w:r>
            <w:r>
              <w:rPr>
                <w:sz w:val="28"/>
                <w:szCs w:val="28"/>
                <w:lang w:eastAsia="zh-CN"/>
              </w:rPr>
              <w:t>近三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</w:tc>
      </w:tr>
      <w:tr>
        <w:trPr>
          <w:trHeight w:val="1505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219075</wp:posOffset>
                      </wp:positionV>
                      <wp:extent cx="549275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本人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5.55pt;mso-wrap-distance-left:9.05pt;mso-wrap-distance-right:9.05pt;mso-wrap-distance-top:0pt;mso-wrap-distance-bottom:0pt;margin-top:17.25pt;mso-position-vertical-relative:text;margin-left:-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本人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提交的信息资料真实、准确，经与所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/>
                <w:sz w:val="24"/>
              </w:rPr>
              <w:t>位报考资格条件认真核实，确认本人符合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/>
                <w:sz w:val="24"/>
              </w:rPr>
              <w:t>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1511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116840</wp:posOffset>
                      </wp:positionV>
                      <wp:extent cx="549275" cy="578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审核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5.55pt;mso-wrap-distance-left:9.05pt;mso-wrap-distance-right:9.05pt;mso-wrap-distance-top:0pt;mso-wrap-distance-bottom:0pt;margin-top:9.2pt;mso-position-vertical-relative:text;margin-left:-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审核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60" w:before="156" w:after="0"/>
        <w:jc w:val="left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旭</cp:lastModifiedBy>
  <cp:lastPrinted>2022-08-15T18:38:00Z</cp:lastPrinted>
  <dcterms:modified xsi:type="dcterms:W3CDTF">2024-12-27T00:46:45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9866F2CA41FC89A7EAD4D255857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