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tbl>
      <w:tblPr>
        <w:tblW w:w="9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0"/>
        <w:gridCol w:w="186"/>
        <w:gridCol w:w="155"/>
        <w:gridCol w:w="854"/>
        <w:gridCol w:w="150"/>
        <w:gridCol w:w="796"/>
        <w:gridCol w:w="381"/>
        <w:gridCol w:w="1143"/>
        <w:gridCol w:w="749"/>
        <w:gridCol w:w="749"/>
        <w:gridCol w:w="998"/>
        <w:gridCol w:w="998"/>
      </w:tblGrid>
      <w:tr>
        <w:trPr>
          <w:trHeight w:val="557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附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907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关岭自治县司法局专职调解员报名登记表</w:t>
            </w:r>
          </w:p>
        </w:tc>
      </w:tr>
      <w:tr>
        <w:trPr>
          <w:trHeight w:val="6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 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　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　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贴照片处</w:t>
            </w:r>
          </w:p>
        </w:tc>
      </w:tr>
      <w:tr>
        <w:trPr>
          <w:trHeight w:val="6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  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籍  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  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 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 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体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律职业资格证书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　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　育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系及专业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　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　育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系及专业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工作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讯地址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子邮箱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紧急联系人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方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习和工作简历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br/>
              <w:t>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--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--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司名称）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从大学填起）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5:00Z</dcterms:created>
  <dc:creator>子叶</dc:creator>
  <dc:description/>
  <dc:language>en-US</dc:language>
  <cp:lastModifiedBy>2052</cp:lastModifiedBy>
  <cp:lastPrinted>2024-12-30T15:31:00Z</cp:lastPrinted>
  <dcterms:modified xsi:type="dcterms:W3CDTF">2024-12-30T08:10:46Z</dcterms:modified>
  <cp:revision>1</cp:revision>
  <dc:subject/>
  <dc:title>20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9B9AF1E4D478CB54814A415A6380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Y2YmE3ZGRiYTQ5N2UyMjE1NGMwMWQwMjUxMjdkMDciLCJ1c2VySWQiOiIyMDUyMDI2NTEifQ==</vt:lpwstr>
  </property>
</Properties>
</file>