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北林业大学党委组织部派遣人才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</w:t>
      </w:r>
    </w:p>
    <w:tbl>
      <w:tblPr>
        <w:tblStyle w:val="7"/>
        <w:tblpPr w:vertAnchor="text" w:horzAnchor="page" w:tblpXSpec="center" w:leftFromText="180" w:rightFromText="180" w:tblpY="143"/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363"/>
        <w:gridCol w:w="1653"/>
        <w:gridCol w:w="4886"/>
        <w:gridCol w:w="4668"/>
      </w:tblGrid>
      <w:tr>
        <w:trPr>
          <w:trHeight w:val="203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</w:rPr>
              <w:t>岗位名称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</w:rPr>
              <w:t>岗位数量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</w:rPr>
              <w:t>专业要求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</w:rPr>
              <w:t>工作内容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</w:rPr>
              <w:t>政治面貌</w:t>
            </w:r>
          </w:p>
        </w:tc>
      </w:tr>
      <w:tr>
        <w:trPr>
          <w:trHeight w:val="6175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辅助党员教育管理派遣人才岗位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641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协助党员培养发展工作的跟踪掌握及党员管理系统的日常维护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641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协助做好党内统计、党员组织关系转接、党费收缴变更及使用统计工作；</w:t>
            </w:r>
            <w:bookmarkStart w:id="0" w:name="_GoBack_Copy_1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641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协助学校党校培训班的组织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641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协助学校整体组织生活学习安排的设计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641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交办的其他工作。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含中共预备党员）</w:t>
            </w:r>
          </w:p>
        </w:tc>
      </w:tr>
    </w:tbl>
    <w:p>
      <w:pPr>
        <w:pStyle w:val="Normal"/>
        <w:spacing w:before="156" w:after="0"/>
        <w:ind w:left="4620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7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5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90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17:00Z</dcterms:created>
  <dc:creator>李刚强</dc:creator>
  <dc:description/>
  <dc:language>en-US</dc:language>
  <cp:lastModifiedBy>www</cp:lastModifiedBy>
  <cp:lastPrinted>2021-06-18T10:18:00Z</cp:lastPrinted>
  <dcterms:modified xsi:type="dcterms:W3CDTF">2024-12-25T08:0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B582D7568472FA4279AEB4802ECB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FiZmQ5OGI3ZWM1N2U4ZmI1ODU5ZjQ0ODkzZjkxNDEiLCJ1c2VySWQiOiIyMDY4NDMzNDQifQ==</vt:lpwstr>
  </property>
</Properties>
</file>