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已仔细阅读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临沂罗开控股集团有限公司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招聘简章</w:t>
      </w:r>
      <w:r>
        <w:rPr>
          <w:rFonts w:ascii="仿宋_GB2312;仿宋" w:hAnsi="仿宋_GB2312;仿宋" w:cs="仿宋" w:eastAsia="仿宋_GB2312;仿宋"/>
          <w:sz w:val="32"/>
          <w:szCs w:val="32"/>
        </w:rPr>
        <w:t>》及有关说明，清楚并理解其内容，本人符合报名条件。本人在此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自觉遵守公开招聘工作有关规定。遵守公开招聘程序，服从公开招聘工作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真实、准确及时地提供本人信息、证明材料、证件等相关材料；准确填写及核对有效的手机号码、通讯地址等联系方式，并保证参与公开招聘期间联系方式畅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不弄虚作假。不伪造、不使用假证明和假证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如被确定为拟聘用对象，本人积极协助办理聘用手续的相关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如因本人违反相关规定所造成的后果，本人自愿放弃应聘资格并承担全部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（手印）：</w:t>
      </w:r>
    </w:p>
    <w:p>
      <w:pPr>
        <w:pStyle w:val="Normal"/>
        <w:spacing w:lineRule="exact" w:line="560"/>
        <w:ind w:firstLine="68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17:00Z</dcterms:created>
  <dc:creator>sdwm.org</dc:creator>
  <dc:description/>
  <dc:language>en-US</dc:language>
  <cp:lastModifiedBy>Ccc</cp:lastModifiedBy>
  <cp:lastPrinted>2024-05-06T10:31:00Z</cp:lastPrinted>
  <dcterms:modified xsi:type="dcterms:W3CDTF">2024-12-25T06:30:11Z</dcterms:modified>
  <cp:revision>28</cp:revision>
  <dc:subject/>
  <dc:title>应聘人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19CEF9C049D3AAF6E30ED58C5A8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