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  <w:t>湖州荣润医院后勤服务有限公司公开招聘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1280"/>
        <w:gridCol w:w="240"/>
        <w:gridCol w:w="1282"/>
        <w:gridCol w:w="37"/>
        <w:gridCol w:w="1811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  日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2:15Z</dcterms:created>
  <dc:creator>0</dc:creator>
  <dc:description/>
  <dc:language>en-US</dc:language>
  <cp:lastModifiedBy>戈杰</cp:lastModifiedBy>
  <cp:lastPrinted>2023-06-28T15:43:00Z</cp:lastPrinted>
  <dcterms:modified xsi:type="dcterms:W3CDTF">2024-12-04T00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F3B4D59A4DBAB205DE20CAE4A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