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5"/>
        <w:gridCol w:w="855"/>
        <w:gridCol w:w="1185"/>
        <w:gridCol w:w="840"/>
        <w:gridCol w:w="765"/>
        <w:gridCol w:w="1155"/>
        <w:gridCol w:w="2520"/>
        <w:gridCol w:w="1515"/>
        <w:gridCol w:w="1605"/>
        <w:gridCol w:w="1125"/>
      </w:tblGrid>
      <w:tr>
        <w:trPr>
          <w:trHeight w:val="40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附件</w:t>
            </w: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年度衡阳市市属高职院校</w:t>
            </w:r>
            <w:r>
              <w:rPr>
                <w:rFonts w:ascii="宋体" w:hAnsi="宋体" w:cs="宋体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  <w:t>高层次和急需紧缺专业技术人才引进需求目录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范围</w:t>
            </w:r>
          </w:p>
        </w:tc>
      </w:tr>
      <w:tr>
        <w:trPr>
          <w:trHeight w:val="2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骨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类、土木工程类、控制科学与工程类、机械工程类、电气工程类、交通运输类、电子信息类、信息与通信工程类、机械类等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1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运用与维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硕士、电力系统及其自动化、高电压与绝缘技术、电工理论与新技术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具有副高级职称或铁路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2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组检修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智能制造技术硕士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养路机械应用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；金融学类；工商管理类（会计学、企业管理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03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或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58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；管理科学与工程；交通运输规划与管理；控制工程；通信工程；计算机科学与技术；工业工程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课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历史学类、政治学类、法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3499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0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硕士、大数据技术与工程硕士、网络与信息安全硕士、集成电路工程硕士、电路与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电气工程类、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2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硕士、管理科学与工程、工业工程与管理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要求：物流管理、采购管理、供应链管理、物流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应用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物理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、机器人工程硕士、人工智能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设计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、设计艺术学、艺术设计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2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、植物病理学、资源利用与植物保护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技术与运营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、社会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临床医学、中医学类、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美容美体相关的专业或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测控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及机械、测试计量技术及仪器、仪器仪表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51:00Z</dcterms:created>
  <dc:creator>kylin</dc:creator>
  <dc:description/>
  <dc:language>en-US</dc:language>
  <cp:lastModifiedBy>锦珠</cp:lastModifiedBy>
  <cp:lastPrinted>2025-01-02T17:54:00Z</cp:lastPrinted>
  <dcterms:modified xsi:type="dcterms:W3CDTF">2024-12-30T14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