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5"/>
        <w:gridCol w:w="845"/>
        <w:gridCol w:w="1170"/>
        <w:gridCol w:w="848"/>
        <w:gridCol w:w="762"/>
        <w:gridCol w:w="2418"/>
        <w:gridCol w:w="724"/>
        <w:gridCol w:w="887"/>
        <w:gridCol w:w="723"/>
        <w:gridCol w:w="2686"/>
        <w:gridCol w:w="712"/>
        <w:gridCol w:w="1005"/>
        <w:gridCol w:w="1110"/>
      </w:tblGrid>
      <w:tr>
        <w:trPr>
          <w:trHeight w:val="676" w:hRule="atLeast"/>
        </w:trPr>
        <w:tc>
          <w:tcPr>
            <w:tcW w:w="153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方正黑体简体;方正黑体_GBK" w:cs="方正黑体简体;方正黑体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4"/>
                <w:szCs w:val="44"/>
                <w:lang w:val="en-US" w:eastAsia="zh-CN" w:bidi="ar"/>
              </w:rPr>
              <w:t>中央保密办（国家保密局）所属单位</w:t>
            </w: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4"/>
                <w:szCs w:val="44"/>
                <w:lang w:val="en-US" w:eastAsia="zh-CN" w:bidi="ar"/>
              </w:rPr>
              <w:t>年度公开招聘岗位表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方正黑体简体;方正黑体_GBK" w:cs="方正黑体简体;方正黑体_GBK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方正黑体简体;方正黑体_GBK" w:cs="方正黑体简体;方正黑体_GBK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黑体简体;方正黑体_GBK" w:cs="方正黑体简体;方正黑体_GBK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kern w:val="0"/>
                <w:sz w:val="18"/>
                <w:szCs w:val="18"/>
                <w:lang w:bidi="ar"/>
              </w:rPr>
              <w:t>金城出版社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各类视听节目策划制作及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30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戏剧与影视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354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美术与书法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356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357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503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语言文字表达能力和综合协调能力，能够熟练使用办公软件。研究生报考人员须具有本科学历学位，按时取得研究生学历学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内生源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师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计算机与网络技术运维和网络平台开发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774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09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77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12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信息与通信工程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1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软件工程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网络空间安全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39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信息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54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智能科学与技术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76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40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控制科学与工程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1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（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087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报考人员须具有本科学历学位，按时取得研究生学历学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8:00Z</dcterms:created>
  <dc:creator>admin</dc:creator>
  <dc:description/>
  <dc:language>en-US</dc:language>
  <cp:lastModifiedBy>admin</cp:lastModifiedBy>
  <dcterms:modified xsi:type="dcterms:W3CDTF">2024-12-19T15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