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0"/>
          <w:highlight w:val="none"/>
        </w:rPr>
      </w:pPr>
      <w:bookmarkStart w:id="0" w:name="_GoBack"/>
      <w:bookmarkEnd w:id="0"/>
      <w:r>
        <w:rPr>
          <w:b/>
          <w:bCs/>
          <w:sz w:val="36"/>
          <w:szCs w:val="40"/>
        </w:rPr>
        <w:t>附件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4"/>
          <w:highlight w:val="none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4"/>
          <w:lang w:bidi="ar-SA"/>
        </w:rPr>
        <w:t>西南医科大学附属医院卫生学校招聘人员基本信息登记表</w:t>
      </w:r>
    </w:p>
    <w:tbl>
      <w:tblPr>
        <w:tblStyle w:val="5"/>
        <w:tblW w:w="89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509"/>
        <w:gridCol w:w="582"/>
        <w:gridCol w:w="717"/>
        <w:gridCol w:w="1159"/>
        <w:gridCol w:w="827"/>
        <w:gridCol w:w="750"/>
        <w:gridCol w:w="826"/>
        <w:gridCol w:w="1562"/>
      </w:tblGrid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聘用岗位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服从岗位调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化程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身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籍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婚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highlight w:val="none"/>
              </w:rPr>
            </w:pPr>
            <w:r>
              <w:rPr>
                <w:lang w:bidi="ar-SA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户口所在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身份证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现居住地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毕业院校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毕业时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习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爱好特长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等线" w:cs="宋体" w:eastAsiaTheme="minorEastAsi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人简介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习经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就学时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校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担任职务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作经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作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龄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担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岗位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备注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（填报技能等级、职称等级，请将以上证明材料复印件和身份证、学历证明复印件附后）                      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/>
          <w:sz w:val="32"/>
          <w:szCs w:val="32"/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450338997"/>
      </w:sdtPr>
      <w:sdtContent>
        <w:r>
          <w:rPr/>
          <w:t xml:space="preserve"> PAGE5 / NUMPAGES5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06</Words>
  <Characters>1155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23:00Z</dcterms:created>
  <dc:creator>admin</dc:creator>
  <dc:description/>
  <dc:language>en-US</dc:language>
  <cp:lastModifiedBy>六元</cp:lastModifiedBy>
  <cp:lastPrinted>2024-12-24T08:13:00Z</cp:lastPrinted>
  <dcterms:modified xsi:type="dcterms:W3CDTF">2024-12-24T14:31:2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D8DCD002F40338ED79F2AF59DE86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M1ODA5NTc0NTQxMWE4NzU1NGZiOGE4NzZlY2FkMTAiLCJ1c2VySWQiOiIxMjExNTkwMDIxIn0=</vt:lpwstr>
  </property>
</Properties>
</file>