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_GBK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方正小标宋_GBK"/>
          <w:b/>
          <w:bCs/>
          <w:color w:val="000000"/>
          <w:sz w:val="44"/>
          <w:szCs w:val="44"/>
          <w:lang w:val="en-US" w:eastAsia="zh-CN"/>
        </w:rPr>
        <w:t>大理州工业投资（集团）有限公司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宋体" w:ascii="宋体" w:hAnsi="宋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 w:eastAsia="方正小标宋_GBK"/>
          <w:b/>
          <w:bCs/>
          <w:color w:val="000000"/>
          <w:sz w:val="44"/>
          <w:szCs w:val="44"/>
          <w:lang w:val="en-US" w:eastAsia="zh-CN"/>
        </w:rPr>
        <w:t>年社会招聘及校园招聘报考诚信承诺书</w:t>
      </w:r>
    </w:p>
    <w:p>
      <w:pPr>
        <w:pStyle w:val="Heading2"/>
        <w:ind w:firstLine="640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已认真阅读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大理州工业投资（集团）有限公司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社会招聘及校园招聘公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、自觉遵守本次招聘公告的相关规定和纪律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二、真实、准确、完整地提供本人报名信息，并保证所提供的个人信息、证明资料、证件等相关材料及复印件真实有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三、准确填写及提供有效的手机号码、联系电话、通讯地址等联系方式，并保证在招聘期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通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畅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四、不弄虚作假，不伪造、不使用假证明、假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五、若报考校园招聘岗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位，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应届毕业生或择业期内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毕业）未就业的高校毕业生，且已取得毕业证、学位证，国（境）外院校毕业已取得学历学位认证书（教育部留学服务中心）；择业期内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毕业）未就业的高校毕业生未与任何单位或企业建立过劳动关系，未缴纳过职工社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如被确定为聘用对象，本人自愿服从大理州工业投资（集团）有限公司及下属公司相关聘用规定，确定工资待遇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七、服从组织安排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Heading2"/>
        <w:ind w:left="0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5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人签名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手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560"/>
        <w:ind w:firstLine="25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人身份证号码：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460" w:hanging="0"/>
        <w:jc w:val="center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40"/>
      <w:jc w:val="both"/>
      <w:outlineLvl w:val="1"/>
    </w:pPr>
    <w:rPr>
      <w:rFonts w:ascii="Calibri" w:hAnsi="Calibri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Administrator</dc:creator>
  <dc:description/>
  <dc:language>en-US</dc:language>
  <cp:lastModifiedBy>邓洪露</cp:lastModifiedBy>
  <cp:lastPrinted>2024-12-30T16:33:00Z</cp:lastPrinted>
  <dcterms:modified xsi:type="dcterms:W3CDTF">2024-12-30T08:40:53Z</dcterms:modified>
  <cp:revision>5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3C795B4E545FA8284BE0105CE843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