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卢龙县普通高中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年选聘专任教师参考教材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一览表</w:t>
      </w:r>
    </w:p>
    <w:tbl>
      <w:tblPr>
        <w:tblW w:w="1090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1265"/>
        <w:gridCol w:w="1535"/>
        <w:gridCol w:w="870"/>
        <w:gridCol w:w="870"/>
        <w:gridCol w:w="1564"/>
        <w:gridCol w:w="155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52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42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高中教科书     语文 必修 上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部组织编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儒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107-33667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审核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</w:p>
        </w:tc>
      </w:tr>
      <w:tr>
        <w:trPr>
          <w:trHeight w:val="20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普通高中教科书 数学 必修第一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、课程教材研究所、中学数学课程教材研究开发中心编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建跃 李增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107-33565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审查通过</w:t>
            </w:r>
          </w:p>
        </w:tc>
      </w:tr>
      <w:tr>
        <w:trPr>
          <w:trHeight w:val="20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普通高中教科书物理必修第一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、课程教材研究所、物理课程教材研究开发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前程 黄怒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107-33576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审查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普通高中教科书 化学 必修 第一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、课程教材研究所、化学课程教材研究开发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晶 郑长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 978-7-107-33574-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专家委员会审核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高中教科书思想政治 必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特色社会主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部组织编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异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107-34739-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版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高中教科书     地理必修第一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翔  刘新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5539-4784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专家委员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审查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高中教科书 信息技术必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与计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人民教育出版社课程教材研究所信息技术课程教材研究开发中心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地图出版社教材出版分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祝智庭 樊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 978-7-107-33845-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教育出版社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地图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教材委员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审查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心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小学心理健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出版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科学技术出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纪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8-7-5443-6406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第一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出版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科学技术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音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普通高中教科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音乐鉴赏必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赵季平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莫蕴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ISBN978-7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70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北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版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河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印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人民音乐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材委员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家委员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dc:language>en-US</dc:language>
  <cp:lastModifiedBy>qhtf</cp:lastModifiedBy>
  <cp:lastPrinted>2024-12-30T09:19:00Z</cp:lastPrinted>
  <dcterms:modified xsi:type="dcterms:W3CDTF">2024-12-30T01:42:20Z</dcterms:modified>
  <cp:revision>9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5FB7F0BC4CE7A65B4F402DFB5C4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