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漯河市</w:t>
      </w:r>
      <w:r>
        <w:rPr>
          <w:rFonts w:ascii="宋体" w:hAnsi="宋体" w:cs="宋体"/>
          <w:b/>
          <w:sz w:val="44"/>
          <w:szCs w:val="44"/>
          <w:lang w:eastAsia="zh-CN"/>
        </w:rPr>
        <w:t>沙澧河建设运行保障中心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引进高层次人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20"/>
        <w:gridCol w:w="2203"/>
        <w:gridCol w:w="1993"/>
        <w:gridCol w:w="2475"/>
        <w:gridCol w:w="4916"/>
      </w:tblGrid>
      <w:tr>
        <w:trPr>
          <w:trHeight w:val="5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2"/>
                <w:lang w:bidi="ar"/>
              </w:rPr>
              <w:t>引进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2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2"/>
                <w:lang w:eastAsia="zh-CN"/>
              </w:rPr>
              <w:t>其他要求</w:t>
            </w:r>
          </w:p>
        </w:tc>
      </w:tr>
      <w:tr>
        <w:trPr>
          <w:trHeight w:val="6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漯河市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沙澧河建设运行保障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周岁及以下、博士和副高级职称年龄放宽至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硕士研究生及以上学历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旅游管理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本科及研究生院校均为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“双一流”建设高校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海外毕业生要求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Q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世界大学综合排名前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名具有学历学位的硕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低服务期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（含试用期）</w:t>
            </w:r>
          </w:p>
        </w:tc>
      </w:tr>
      <w:tr>
        <w:trPr>
          <w:trHeight w:val="6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硕士研究生及以上学历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城乡规划学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城乡规划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硕士研究生及以上学历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硕士研究生及以上学历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风景园林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园林植物与观赏园艺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低服务期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（含试用期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211" w:footer="0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09:00Z</dcterms:created>
  <dc:creator>xb21cn</dc:creator>
  <dc:description/>
  <dc:language>en-US</dc:language>
  <cp:lastModifiedBy>Administrator</cp:lastModifiedBy>
  <cp:lastPrinted>2024-12-20T10:03:00Z</cp:lastPrinted>
  <dcterms:modified xsi:type="dcterms:W3CDTF">2024-12-30T00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F4B5602E4B66AA468437EAA845F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mNWY3ZTZlMmFiODZjNmUzYzdiZTgzMWRiMDRlNGMifQ==</vt:lpwstr>
  </property>
</Properties>
</file>