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35"/>
        <w:gridCol w:w="855"/>
        <w:gridCol w:w="1185"/>
        <w:gridCol w:w="840"/>
        <w:gridCol w:w="765"/>
        <w:gridCol w:w="1155"/>
        <w:gridCol w:w="2520"/>
        <w:gridCol w:w="1515"/>
        <w:gridCol w:w="1605"/>
        <w:gridCol w:w="1125"/>
      </w:tblGrid>
      <w:tr>
        <w:trPr>
          <w:trHeight w:val="400" w:hRule="atLeast"/>
        </w:trPr>
        <w:tc>
          <w:tcPr>
            <w:tcW w:w="14221" w:type="dxa"/>
            <w:gridSpan w:val="11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附件</w:t>
            </w: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4221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  <w:t>衡阳市属高职院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  <w:t>年高层次和急需紧缺专业技术人才引进需求目录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范围</w:t>
            </w:r>
          </w:p>
        </w:tc>
      </w:tr>
      <w:tr>
        <w:trPr>
          <w:trHeight w:val="2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骨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类、土木工程类、控制科学与工程类、机械工程类、电气工程类、交通运输类、电子信息类、信息与通信工程类、机械类等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、轨道交通运输硕士、道路交通运输硕士、交通运输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后需赴几内亚教学一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、轨道交通运输硕士、道路交通运输硕士、交通运输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后需赴几内亚教学一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、轨道交通运输硕士、控制工程硕士、控制科学与工程、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必须为轨道交通信号与控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、轨道交通运输硕士、控制工程硕士、控制科学与工程、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必须为轨道交通信号与控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1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运用与维护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电力电子与电力传动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硕士、电力系统及其自动化、高电压与绝缘技术、电工理论与新技术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电力电子与电力传动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2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车组检修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轨道交通运输硕士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车辆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轨道交通运输硕士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9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电子工程、车辆工程、智能制造技术硕士、机械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养路机械应用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电子工程、车辆工程、机械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；金融学类；工商管理类（会计学、企业管理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03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或工商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58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34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学院专职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4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1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；管理科学与工程；交通运输规划与管理；控制工程；通信工程；计算机科学与技术；工业工程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406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课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、历史学类、政治学类、法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3499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0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硕士、大数据技术与工程硕士、网络与信息安全硕士、集成电路工程硕士、电路与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34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学院专职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电气工程类、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4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2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硕士、管理科学与工程、工业工程与管理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要求：物流管理、采购管理、供应链管理、物流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406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应用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物理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1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、机器人工程硕士、人工智能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8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设计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、设计艺术学、艺术设计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2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、植物病理学、资源利用与植物保护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1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技术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技术与运营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专业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、社会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专业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临床医学、中医学类、中西医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体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美容美体相关的专业或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测控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仪器及机械、测试计量技术及仪器、仪器仪表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304" w:right="130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衡阳市属高职院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高层次和急需紧缺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技术人才引进报名表</w:t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</w:rPr>
      </w:pPr>
      <w:r>
        <w:rPr>
          <w:rFonts w:eastAsia="方正小标宋简体"/>
          <w:b/>
          <w:bCs/>
          <w:kern w:val="0"/>
          <w:sz w:val="24"/>
          <w:lang w:val="en"/>
        </w:rPr>
        <w:t>引进</w:t>
      </w:r>
      <w:r>
        <w:rPr>
          <w:rFonts w:eastAsia="方正小标宋简体"/>
          <w:b/>
          <w:bCs/>
          <w:kern w:val="0"/>
          <w:sz w:val="24"/>
        </w:rPr>
        <w:t>岗位（代码及名称）：</w:t>
      </w:r>
      <w:r>
        <w:rPr>
          <w:rFonts w:eastAsia="方正小标宋简体"/>
          <w:b/>
          <w:bCs/>
          <w:kern w:val="0"/>
          <w:sz w:val="24"/>
        </w:rPr>
        <w:t xml:space="preserve">   </w:t>
      </w:r>
      <w:r>
        <w:rPr>
          <w:rFonts w:eastAsia="方正小标宋简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成功，服从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</w:t>
            </w: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pacing w:val="0"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" w:hAnsi="仿宋" w:cs="仿宋" w:eastAsia="仿宋"/>
          <w:sz w:val="32"/>
          <w:szCs w:val="32"/>
        </w:rPr>
        <w:t>试用期），</w:t>
      </w:r>
      <w:r>
        <w:rPr>
          <w:rFonts w:ascii="仿宋" w:hAnsi="仿宋" w:cs="仿宋" w:eastAsia="仿宋"/>
          <w:sz w:val="32"/>
          <w:szCs w:val="32"/>
          <w:lang w:eastAsia="zh-CN"/>
        </w:rPr>
        <w:t>最低服务期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其参加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衡阳市属高职院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高层次和急需紧缺专业技术人才引进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此证明限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衡阳市属高职院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高层次和急需紧缺专业技术人才引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ind w:firstLine="948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月   日    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  年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color w:val="000000"/>
          <w:kern w:val="0"/>
          <w:sz w:val="32"/>
          <w:szCs w:val="32"/>
        </w:rPr>
      </w:pP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同志（男</w:t>
      </w:r>
      <w:r>
        <w:rPr>
          <w:rFonts w:eastAsia="楷体" w:cs="Times New Roman;Nimbus Roman No9 L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月（含当月和试用期共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（具体岗位内容）工作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color w:val="000000"/>
          <w:kern w:val="0"/>
          <w:sz w:val="32"/>
          <w:szCs w:val="32"/>
        </w:rPr>
      </w:pP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特此证明（此证明限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lang w:val="en-US" w:eastAsia="zh-CN"/>
        </w:rPr>
        <w:t>衡阳市属高职院校</w:t>
      </w:r>
      <w:r>
        <w:rPr>
          <w:rFonts w:eastAsia="楷体" w:cs="Times New Roman;Nimbus Roman No9 L" w:ascii="楷体" w:hAnsi="楷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高层次和急需紧缺专业技术人才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color w:val="000000"/>
          <w:kern w:val="0"/>
          <w:sz w:val="32"/>
          <w:szCs w:val="32"/>
        </w:rPr>
      </w:pPr>
      <w:r>
        <w:rPr>
          <w:rFonts w:eastAsia="楷体" w:cs="Times New Roman;Nimbus Roman No9 L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Times New Roman;Nimbus Roman No9 L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楷体" w:hAnsi="楷体" w:cs="Times New Roman;Nimbus Roman No9 L" w:eastAsia="楷体"/>
          <w:color w:val="000000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51:00Z</dcterms:created>
  <dc:creator>kylin</dc:creator>
  <dc:description/>
  <dc:language>en-US</dc:language>
  <cp:lastModifiedBy>kylin</cp:lastModifiedBy>
  <cp:lastPrinted>2025-01-02T01:54:00Z</cp:lastPrinted>
  <dcterms:modified xsi:type="dcterms:W3CDTF">2024-12-30T17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