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项目评审专业技术人员岗位表</w:t>
      </w:r>
    </w:p>
    <w:p>
      <w:pPr>
        <w:pStyle w:val="6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58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8"/>
        <w:gridCol w:w="763"/>
        <w:gridCol w:w="1048"/>
        <w:gridCol w:w="732"/>
        <w:gridCol w:w="825"/>
        <w:gridCol w:w="825"/>
        <w:gridCol w:w="1382"/>
        <w:gridCol w:w="1846"/>
      </w:tblGrid>
      <w:tr>
        <w:trPr>
          <w:trHeight w:val="9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条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资格条件</w:t>
            </w:r>
          </w:p>
        </w:tc>
      </w:tr>
      <w:tr>
        <w:trPr>
          <w:trHeight w:val="4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评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审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中级工程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级造价工程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资格证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有一级建造师执业资格证的优先考虑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连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土建类建设项目的预结算、概算、审计等工作，同时熟练掌握智多星、广联达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，熟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估算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审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流程以及本行业有关法律、法规和政策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以上职位均需同时满足“职称”“执业资格条件”和“其他资格条件”所需要求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欣欣</cp:lastModifiedBy>
  <dcterms:modified xsi:type="dcterms:W3CDTF">2024-12-02T07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2E62E62D43BD96863B06ADF5696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