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黑体"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z w:val="32"/>
          <w:szCs w:val="32"/>
        </w:rPr>
        <w:t>附件</w:t>
      </w:r>
      <w:r>
        <w:rPr>
          <w:rFonts w:eastAsia="仿宋" w:cs="黑体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黑体" w:eastAsia="仿宋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bCs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工作经历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兹证明，       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   同志（男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女）（身份证号码：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         ），于      年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月至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年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月（含当月和试用期共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年），在我单位从事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（具体岗位内容）工作。</w:t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特此证明（此证明限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年度衡阳市市属高职院校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高层次和急需紧缺专业技术人才资格审查时使用）。</w:t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单位（公章）</w:t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年  月  日</w:t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注：有多个工作单位经历时，需提交分别开具的《工作经历证明》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)</w:t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8:51:00Z</dcterms:created>
  <dc:creator>kylin</dc:creator>
  <dc:description/>
  <dc:language>en-US</dc:language>
  <cp:lastModifiedBy>锦珠</cp:lastModifiedBy>
  <cp:lastPrinted>2025-01-02T17:54:00Z</cp:lastPrinted>
  <dcterms:modified xsi:type="dcterms:W3CDTF">2024-12-30T14:5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BE89C6C94745A4ABBA7C2CBF8FB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