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680"/>
        <w:jc w:val="left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保山市隆阳区瓦马彝族白族乡汶上卫生院公开招聘见习人员报名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25"/>
        <w:gridCol w:w="1297"/>
        <w:gridCol w:w="1186"/>
        <w:gridCol w:w="1189"/>
        <w:gridCol w:w="1446"/>
        <w:gridCol w:w="2227"/>
      </w:tblGrid>
      <w:tr>
        <w:trPr>
          <w:trHeight w:val="5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姓 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民 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彩色照片</w:t>
            </w:r>
          </w:p>
        </w:tc>
      </w:tr>
      <w:tr>
        <w:trPr>
          <w:trHeight w:val="65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出生年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政治面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both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户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身份证号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毕业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毕业学校及专业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学历性质</w:t>
            </w:r>
          </w:p>
        </w:tc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aseline"/>
              <w:rPr>
                <w:rFonts w:ascii="方正楷体_GBK" w:hAnsi="方正楷体_GBK" w:eastAsia="方正楷体_GBK" w:cs="方正楷体_GBK"/>
                <w:color w:val="FFFFFF"/>
                <w:sz w:val="24"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  <w:t>□</w:t>
            </w: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普通招生计划  □国民教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val="en-US" w:eastAsia="zh-CN"/>
              </w:rPr>
              <w:t>最高学历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方正楷体_GBK" w:hAnsi="方正楷体_GBK" w:eastAsia="方正楷体_GBK" w:cs="方正楷体_GBK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报考单位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报考岗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家庭住址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奖惩情况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学习、工作简历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right="119" w:hanging="0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诚信报考个人承诺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本人已仔细阅读招聘公告等相关内容，报名时所提交的个人报考信息和证件等所有材料真实、准确、有效；自觉遵守考试纪律，服从考试安排，并将按规定完成相关程序；如实填报相关信息。</w:t>
            </w:r>
          </w:p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对违反以上承诺所造成的后果，由本人承担。</w:t>
            </w:r>
          </w:p>
          <w:p>
            <w:pPr>
              <w:pStyle w:val="Normal"/>
              <w:spacing w:lineRule="exact" w:line="500"/>
              <w:ind w:firstLine="2400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签 字：                     年    月    日</w:t>
            </w:r>
          </w:p>
        </w:tc>
      </w:tr>
      <w:tr>
        <w:trPr>
          <w:trHeight w:val="16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招聘单位资格审查意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  <w:t xml:space="preserve">                    </w:t>
            </w: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签 字：             （盖章）   年    月    日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备注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方正楷体_GBK" w:hAnsi="方正楷体_GBK" w:eastAsia="方正楷体_GBK" w:cs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48:32Z</dcterms:created>
  <dc:creator>Administrator</dc:creator>
  <dc:description/>
  <dc:language>en-US</dc:language>
  <cp:lastModifiedBy>尽力而为</cp:lastModifiedBy>
  <cp:lastPrinted>2023-07-02T09:20:00Z</cp:lastPrinted>
  <dcterms:modified xsi:type="dcterms:W3CDTF">2024-09-03T02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F37640F334AD184F3811E3C9CDCD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