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家庭主要成员及重要社会关系信息采集表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0"/>
        <w:gridCol w:w="1600"/>
        <w:gridCol w:w="1540"/>
        <w:gridCol w:w="1660"/>
        <w:gridCol w:w="7580"/>
      </w:tblGrid>
      <w:tr>
        <w:trPr>
          <w:trHeight w:val="480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bookmarkStart w:id="0" w:name="RANGE!A1%3AF13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家庭主要成员及重要社会关系信息采集表</w:t>
            </w:r>
            <w:bookmarkEnd w:id="0"/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直系、三代以内旁系和近姻亲亲属在四川中烟工作，以及移居国（境）外的人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确认（手写签名）：</w:t>
            </w:r>
          </w:p>
        </w:tc>
      </w:tr>
      <w:tr>
        <w:trPr>
          <w:trHeight w:val="1025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填写需规范，配偶为妻子、丈夫，子女为儿子、女儿，多子女为长子、次子、三子、长女、次女、三女等，父母为父亲、母亲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格式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需要写全名，已（离）退休、去世的，也要填写原单位及职务，并注明已（离）退休、已去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居国境外或持有永久居留证件的，要在工作单位及职务后注明。</w:t>
            </w:r>
          </w:p>
        </w:tc>
      </w:tr>
    </w:tbl>
    <w:p>
      <w:pPr>
        <w:pStyle w:val="Normal"/>
        <w:spacing w:lineRule="exact" w:line="520"/>
        <w:ind w:firstLine="9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1:00Z</dcterms:created>
  <dc:creator>dellkkk</dc:creator>
  <dc:description/>
  <dc:language>en-US</dc:language>
  <cp:lastModifiedBy>张慧</cp:lastModifiedBy>
  <dcterms:modified xsi:type="dcterms:W3CDTF">2024-12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869342FE47B3BF8D9D1450E69E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