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信息真实性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尊敬的各位应聘者，为保障应招双方权益，现需应聘人员作以下书面承诺：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应聘人员所提供的个人信息、相关资格证书，业绩表现、论文成果等佐证材料真实可靠，如有隐瞒、伪造相关证书骗取公司录用资格的，一经查实，无条件接受解除其劳动合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应聘人员无违纪违规违法情况，出现工作人员是招聘相关利害关系人，应主动提出回避，一经查出，取消录用资格并由应聘方承担相应责任。</w:t>
      </w:r>
    </w:p>
    <w:p>
      <w:pPr>
        <w:pStyle w:val="Normal"/>
        <w:snapToGrid w:val="false"/>
        <w:spacing w:lineRule="exact" w:line="560"/>
        <w:ind w:firstLine="616"/>
        <w:rPr>
          <w:rFonts w:ascii="方正仿宋简体" w:hAnsi="方正仿宋简体" w:eastAsia="方正仿宋简体" w:cs="方正仿宋简体"/>
          <w:spacing w:val="-6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新疆油田开展应聘人员人事档案审核工作。人事档案存疑或材料不齐的，暂缓办理入职手续，经核实确有问题的，不予录用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涉及到以上条款而不能正常录用的，一切后果均由应聘方本人承担。</w:t>
      </w:r>
    </w:p>
    <w:p>
      <w:pPr>
        <w:pStyle w:val="Normal"/>
        <w:snapToGrid w:val="false"/>
        <w:spacing w:lineRule="exact" w:line="520"/>
        <w:ind w:firstLine="54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承诺人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3:00Z</dcterms:created>
  <dc:creator>Administrator</dc:creator>
  <dc:description/>
  <dc:language>en-US</dc:language>
  <cp:lastModifiedBy>贾晓春</cp:lastModifiedBy>
  <dcterms:modified xsi:type="dcterms:W3CDTF">2024-10-17T04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