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自愿参加中国地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调查局局属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公开招聘工作人员考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承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考应届毕业生岗位，保证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届生身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非定向生或委培生，在校期间为非在职人员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缴纳社保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、若本人报考社会在职岗位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、本人承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人员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手写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签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人员签字日期：    年  月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3366FF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49:00Z</dcterms:created>
  <dc:creator>关俊雷</dc:creator>
  <dc:description/>
  <dc:language>en-US</dc:language>
  <cp:lastModifiedBy>靠自己～独行天下</cp:lastModifiedBy>
  <cp:lastPrinted>2024-10-18T11:09:00Z</cp:lastPrinted>
  <dcterms:modified xsi:type="dcterms:W3CDTF">2024-12-30T00:5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DA8DC76C84455AC834FB8BFF0203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