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1975"/>
      </w:tblGrid>
      <w:tr>
        <w:trPr>
          <w:trHeight w:val="585" w:hRule="atLeast"/>
        </w:trPr>
        <w:tc>
          <w:tcPr>
            <w:tcW w:w="99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烟台市公安局</w:t>
            </w:r>
            <w:r>
              <w:rPr>
                <w:rFonts w:cs="宋体;SimSun" w:ascii="宋体;SimSun" w:hAnsi="宋体;SimSun"/>
                <w:b/>
                <w:spacing w:val="-18"/>
                <w:kern w:val="0"/>
                <w:sz w:val="40"/>
                <w:szCs w:val="40"/>
              </w:rPr>
              <w:t>2024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年补充招录警务辅助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视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退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军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体育特长生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及近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主要成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填写的各项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考信息全部真实有效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坚决服从招录单位的岗位安排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kern w:val="0"/>
                <w:sz w:val="22"/>
              </w:rPr>
              <w:t>1990.10; 1998.09-200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</w:rPr>
              <w:t>.0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格式。 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简历”填写自高中或相当于高中学历开始，至报名日期，本人的学习、工作经历，时间上不能有间断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主要成员及近亲属包括：父母、祖父母、外祖父母、姑伯叔姨舅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Dell</cp:lastModifiedBy>
  <cp:lastPrinted>2018-12-06T10:10:00Z</cp:lastPrinted>
  <dcterms:modified xsi:type="dcterms:W3CDTF">2024-12-28T04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