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冶金地质总局第三地质勘查院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待岗人员公开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竞聘岗位：              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岗位编号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程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毕业学校、专业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证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：起止年月、单位名称、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cp:keywords/>
  <dc:language>en-US</dc:language>
  <cp:lastModifiedBy>薛文莲</cp:lastModifiedBy>
  <cp:lastPrinted>2024-11-27T16:53:00Z</cp:lastPrinted>
  <dcterms:modified xsi:type="dcterms:W3CDTF">2024-11-27T09:49:00Z</dcterms:modified>
  <cp:revision>3</cp:revision>
  <dc:subject/>
  <dc:title>中冶一局环境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365E1AD4BD6821036BB173490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2ZhMjZkNDBhMDljY2JmMTIxMzRlODUzNzk5Y2U2NzQifQ==</vt:lpwstr>
  </property>
</Properties>
</file>