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1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widowControl w:val="false"/>
        <w:bidi w:val="0"/>
        <w:spacing w:lineRule="auto" w:line="360"/>
        <w:ind w:firstLine="720"/>
        <w:jc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招聘岗位及专业资格条件</w:t>
      </w:r>
    </w:p>
    <w:tbl>
      <w:tblPr>
        <w:tblStyle w:val="6"/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293"/>
        <w:gridCol w:w="945"/>
        <w:gridCol w:w="676"/>
        <w:gridCol w:w="5325"/>
        <w:gridCol w:w="5114"/>
      </w:tblGrid>
      <w:tr>
        <w:trPr>
          <w:tblHeader w:val="true"/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岗位职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专业资格条件</w:t>
            </w:r>
          </w:p>
        </w:tc>
      </w:tr>
      <w:tr>
        <w:trPr>
          <w:trHeight w:val="4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华电置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雄安项目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配合部门主任开展部门全面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编制项目建设实施计划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编制可行性研究报告招标（采购）文件并履行可研单位招标采购、定标程序；负责指导可研单位编制可行性研究报告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编制项目建设方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起草前期立项、投资决策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项目现场的监督、协调和管理，确保工程质量和进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施工现场的安全管理和文明施工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大学以上文化程度或中级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为现任副厂级领导人员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建设等相关岗位工作经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熟悉技经等相关专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龄原则上不超过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周岁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9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日以后出生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组织协调能力，能够应对复杂局面、解决实际问题，具有较强文字功底、语言表达能力和综合事务管理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具有良好的职业道德，公道正派，甘为人梯，廉洁勤奋，忠诚保密。</w:t>
            </w:r>
          </w:p>
        </w:tc>
      </w:tr>
      <w:tr>
        <w:trPr>
          <w:trHeight w:val="3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上海华滨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副总经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贯彻执行国家方针政策和法律法规，遵守国家会计准则、财经纪律，贯彻落实国家财政金融税收等财经法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熟悉财务、金融专业知识和企业运营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执行集团公司财税管理制度和规定，指导企业编制、制定、执行公司财税管理制度体系建设，组织和规范本企业财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组织制定本公司年度财务工作计划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对公司预算、决算方案进行审核并组织实施；组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公司提质增效方案并组织实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公司成本管理、资金管控、投资、融资、资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、财税筹划、内部控制、全面风险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上海华电大厦招商运营工作，研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制定大厦的招商策略和计划，明确招商目标、定位和策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制定招商方案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确保完成年度出租目标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组织审核对公司投融资、重大经济合同、大额资金使用、担保等事项的计划和方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履行“一岗双责”，结合个人分管工作，落实党建工作和党风廉政建设工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及时报告重大财务事件，组织实施财务危机或者资产损失的处理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大学以上文化程度或中级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为现任副厂级领导人员，或在下一层级正职岗位工作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，未满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的一般应当在下一层级正职岗位和副职岗位工作累计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龄原则上不超过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周岁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9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日以后出生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财务、金融专业知识和企业运营管理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财务或审计管理岗位相关工作经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组织协调能力，能够应对复杂局面、解决实际问题，具有较强文字功底、语言表达能力和综合事务管理能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具有良好的职业道德，公道正派，甘为人梯，廉洁勤奋，忠诚保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640"/>
    </w:pPr>
    <w:rPr>
      <w:rFonts w:ascii="宋体" w:hAnsi="宋体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5:00Z</dcterms:created>
  <dc:creator>苏明群</dc:creator>
  <dc:description/>
  <dc:language>en-US</dc:language>
  <cp:lastModifiedBy>苏明群</cp:lastModifiedBy>
  <cp:lastPrinted>2022-09-23T07:26:00Z</cp:lastPrinted>
  <dcterms:modified xsi:type="dcterms:W3CDTF">2024-12-30T01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