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（签名手写并扫描成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pdf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市水务集团内部竞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0"/>
        <w:gridCol w:w="1005"/>
        <w:gridCol w:w="1365"/>
        <w:gridCol w:w="1379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（职称）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何专长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方式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职务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第一意向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第二意向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5"/>
        <w:gridCol w:w="1245"/>
        <w:gridCol w:w="870"/>
        <w:gridCol w:w="900"/>
        <w:gridCol w:w="4131"/>
      </w:tblGrid>
      <w:tr>
        <w:trPr>
          <w:trHeight w:val="1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lang w:eastAsia="zh-CN" w:bidi="ar-SA"/>
              </w:rPr>
              <w:t>获奖情况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spacing w:lineRule="exact" w:line="300"/>
              <w:ind w:right="-5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</w:t>
            </w:r>
          </w:p>
        </w:tc>
      </w:tr>
      <w:tr>
        <w:trPr>
          <w:trHeight w:val="11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 w:bidi="ar-SA"/>
              </w:rPr>
              <w:t>年度考核结果（近三年）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1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 w:bidi="ar-SA"/>
              </w:rPr>
              <w:t>家庭主要成员及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 w:bidi="ar-SA"/>
              </w:rPr>
              <w:t>重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1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1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1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1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1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 w:bidi="ar-SA"/>
              </w:rPr>
              <w:t>竞聘承诺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一、自觉遵守集团公司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en-US" w:eastAsia="zh-CN"/>
              </w:rPr>
              <w:t>内部竞聘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工作有关要求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二、真实准确提供个人信息、证明资料、证件等相关材料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三、认真履行报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人员的各项义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四、遵守考试纪律，服从工作安排，不作弊或协助他人作弊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  <w:t>五、对违反以上承诺所造成的后果，本人自愿承担相应责任。</w:t>
            </w:r>
          </w:p>
          <w:p>
            <w:pPr>
              <w:pStyle w:val="Style16"/>
              <w:ind w:left="0" w:firstLine="432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Style16"/>
              <w:ind w:left="0" w:firstLine="432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承诺人：（手写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  <w:p>
            <w:pPr>
              <w:pStyle w:val="Style16"/>
              <w:spacing w:before="0" w:after="120"/>
              <w:ind w:firstLine="51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仿宋_GB2312" w:hAnsi="仿宋_GB2312" w:eastAsia="仿宋_GB2312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1:58Z</dcterms:created>
  <dc:creator>Administrator</dc:creator>
  <dc:description/>
  <dc:language>en-US</dc:language>
  <cp:lastModifiedBy>梁紫薇</cp:lastModifiedBy>
  <dcterms:modified xsi:type="dcterms:W3CDTF">2024-12-16T08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7C51B065540909B8A93C12CD945C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