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5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上海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城建职业学院</w:t>
      </w:r>
    </w:p>
    <w:p>
      <w:pPr>
        <w:pStyle w:val="Normal"/>
        <w:widowControl/>
        <w:spacing w:lineRule="exact" w:line="3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应聘二级学院综合办公室主任岗位报名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"/>
        <w:gridCol w:w="1193"/>
        <w:gridCol w:w="1118"/>
        <w:gridCol w:w="1078"/>
        <w:gridCol w:w="1220"/>
        <w:gridCol w:w="1701"/>
        <w:gridCol w:w="1664"/>
      </w:tblGrid>
      <w:tr>
        <w:trPr>
          <w:trHeight w:val="61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70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籍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、学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年月、院校及专业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三年考核情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  <w:tr>
        <w:trPr>
          <w:trHeight w:val="596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任职务任职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荐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办公电话及手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9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简     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0" w:hanging="162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18"/>
                <w:szCs w:val="18"/>
              </w:rPr>
              <w:t>自大学写起，时间保持顺联不间断，如：</w:t>
            </w:r>
          </w:p>
          <w:p>
            <w:pPr>
              <w:pStyle w:val="Normal"/>
              <w:spacing w:lineRule="exact" w:line="320"/>
              <w:ind w:left="1620" w:hanging="1620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2007.XX——2011.07   XXXX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18"/>
                <w:szCs w:val="18"/>
              </w:rPr>
              <w:t>专业本科学习，或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18"/>
                <w:szCs w:val="18"/>
              </w:rPr>
              <w:t>学学士学位</w:t>
            </w:r>
          </w:p>
          <w:p>
            <w:pPr>
              <w:pStyle w:val="Normal"/>
              <w:spacing w:lineRule="exact" w:line="320"/>
              <w:ind w:left="1620" w:hanging="16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2011.07——2024.11   XXXX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18"/>
                <w:szCs w:val="18"/>
              </w:rPr>
              <w:t>职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left="2310" w:hanging="231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主 要 奖 项 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firstLine="72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>本人承诺所填写的个人信息属实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>本人签字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部门意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78" w:after="78"/>
              <w:ind w:right="4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before="78" w:after="78"/>
              <w:ind w:right="4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spacing w:before="78" w:after="78"/>
              <w:ind w:right="48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工部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78" w:after="78"/>
              <w:ind w:right="4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before="78" w:after="78"/>
              <w:ind w:right="4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spacing w:before="78" w:after="234"/>
              <w:ind w:right="482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请保持格式不变；</w:t>
      </w:r>
      <w:r>
        <w:rPr>
          <w:b/>
          <w:bCs/>
        </w:rPr>
        <w:t>2.</w:t>
      </w:r>
      <w:r>
        <w:rPr>
          <w:b/>
          <w:bCs/>
        </w:rPr>
        <w:t>如应聘者现为专职辅导员，同步需征求学工部意见并盖章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sb</cp:lastModifiedBy>
  <cp:lastPrinted>2023-04-11T13:16:00Z</cp:lastPrinted>
  <dcterms:modified xsi:type="dcterms:W3CDTF">2024-12-17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146464AC84E4FB080941A8D91559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