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黄冈市市直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24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市级驻军军人随军家属中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公开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黄冈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66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47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4:00Z</dcterms:created>
  <dc:creator>zhang_lei</dc:creator>
  <dc:description/>
  <dc:language>en-US</dc:language>
  <cp:lastModifiedBy>荣..</cp:lastModifiedBy>
  <cp:lastPrinted>2023-07-31T16:01:00Z</cp:lastPrinted>
  <dcterms:modified xsi:type="dcterms:W3CDTF">2024-12-10T01:03:37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15412EBC4D58A96C43F163B073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