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政协西林县委员会办公室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编外聘用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562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00"/>
        <w:gridCol w:w="1091"/>
        <w:gridCol w:w="2465"/>
        <w:gridCol w:w="1594"/>
        <w:gridCol w:w="1031"/>
        <w:gridCol w:w="1087"/>
        <w:gridCol w:w="1041"/>
        <w:gridCol w:w="1001"/>
        <w:gridCol w:w="1414"/>
        <w:gridCol w:w="1372"/>
        <w:gridCol w:w="995"/>
      </w:tblGrid>
      <w:tr>
        <w:trPr>
          <w:trHeight w:val="9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办公室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负责协助县政协办公室开展日常工作，有从事机关、事业、企业单位文秘工作经历优先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办公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提案法制委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有负责协助县政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案法制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开展日常工作，从事机关、事业、企业单位文秘工作经历优先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办公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经济科教委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有负责协助县政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科教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开展日常工作，有从事机关、事业、企业单位文秘工作经历优先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办公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教科文卫和学习委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有负责协助县政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科文卫和学习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开展日常工作，有从事机关、事业、企业单位文秘工作经历优先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办公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农业农村委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有负责协助县政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开展日常工作，有从事机关、事业、企业单位文秘工作经历优先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办公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政协委员履职服务中心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有负责协助西林县政协委员履职服务中心开展日常工作，有从事机关、事业、企业单位文秘工作经历优先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西林县委员会办公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w。</cp:lastModifiedBy>
  <cp:lastPrinted>2024-11-21T15:46:00Z</cp:lastPrinted>
  <dcterms:modified xsi:type="dcterms:W3CDTF">2024-12-04T02:11:03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9ECAD355E49039FA0E53AABBB460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