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消防文员招录体能测试标准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221"/>
        <w:gridCol w:w="2692"/>
        <w:gridCol w:w="1543"/>
      </w:tblGrid>
      <w:tr>
        <w:trPr>
          <w:trHeight w:val="851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类别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合格标准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男子项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跑（分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必考项目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跑（秒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″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任选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</w:t>
            </w:r>
            <w:r>
              <w:rPr>
                <w:rFonts w:eastAsia="方正仿宋_GBK" w:cs="Times New Roman" w:ascii="Times New Roman" w:hAnsi="Times New Roman"/>
                <w:szCs w:val="21"/>
              </w:rPr>
              <w:t>×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往返跑（秒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″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俯卧撑（次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钟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屈腿仰卧起坐（次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钟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女子项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跑（分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′35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必考项目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</w:t>
            </w:r>
            <w:r>
              <w:rPr>
                <w:rFonts w:eastAsia="方正仿宋_GBK" w:cs="Times New Roman" w:ascii="Times New Roman" w:hAnsi="Times New Roman"/>
                <w:szCs w:val="21"/>
              </w:rPr>
              <w:t>×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往返跑（秒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″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项任选两项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跳绳（次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钟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屈腿仰卧起坐（次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钟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坐位体前屈（厘米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  注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项成绩未达到“合格”标准的不予招录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填写《报名与资格审查表》时，一并填写体能测试项目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12:00Z</dcterms:created>
  <dc:creator>吴 禹甫</dc:creator>
  <dc:description/>
  <cp:keywords/>
  <dc:language>en-US</dc:language>
  <cp:lastModifiedBy>杨松</cp:lastModifiedBy>
  <dcterms:modified xsi:type="dcterms:W3CDTF">2024-11-01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20F5EB73E476990AD14C993BC49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