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规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从职业目标、岗位胜任力及发展潜力三个方面撰写一份职业规划书（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500-800</w:t>
      </w: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28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7:06Z</dcterms:created>
  <dc:creator>林姝羽</dc:creator>
  <dc:description/>
  <dc:language>en-US</dc:language>
  <cp:lastModifiedBy>admin</cp:lastModifiedBy>
  <dcterms:modified xsi:type="dcterms:W3CDTF">2024-11-08T09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B8D2D27D747C9AEDFC58086E7DED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