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36" w:before="0" w:after="1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滨城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杨柳雪镇人民政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乡村公益性岗位人员招聘公告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落实省、市、区关于乡村公益性岗位安置的部署要求，积极消纳农村剩余劳动力，着力提高低收入群体收入，巩固拓展脱贫攻坚成果同乡村振兴有效衔接，根据《山东省城乡公益性岗位“质效提升年”实施方案》（鲁人社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的通知、《滨州市城乡公益性岗位管理监督实施细则》（滨人社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滨城区就业和农民工工作领导小组办公室关于印发《滨城区城乡公益性岗位扩容提质行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岗位计划》的通知，杨柳雪镇人民政府现公开招聘乡村公益性岗位人员，具体事项公告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招聘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此次共招聘乡村公益性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具体招聘岗位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招聘范围和对象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岗位主要安置脱贫享受政策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防止返贫监测帮扶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农村低收入人口、农村残疾人、农村大龄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45-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群体。允许将抚养未成年子女的未就业单亲家庭成员、登记失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—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岁青年、登记失业的“二孩妈妈”纳入乡村公益性岗位安置范围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低收入人口，是指民政部门登记管理的相应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残疾人，是指残联登记管理的相应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大龄人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5-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），确需兜底帮扶安置的，可适当放宽年龄条件，但在岗年龄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抚养未成年子女的单亲家庭成员，是指持有离婚或丧偶证明且抚养未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子女的相应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登记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-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岁青年，是指在人力资源社会保障部门进行失业登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相应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登记失业“二孩妈妈”，是指在人力资源社会保障部门进行失业登记，符合生育政策、抚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以上未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子女的相应女性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招聘条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拥护党的路线、方针、政策，品行端正，遵纪守法，无违法违纪等不良记录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具有岗位需要的专业和技能，具有正常履行职责的身体条件和心理素质，具有招用单位岗位所规定的其他条件。</w:t>
      </w:r>
    </w:p>
    <w:p>
      <w:pPr>
        <w:pStyle w:val="Normal"/>
        <w:keepNext w:val="false"/>
        <w:keepLines w:val="false"/>
        <w:widowControl/>
        <w:ind w:left="0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已经享受过公益性岗位、企业吸纳、灵活就业等扶持政策且享受期限已满三年的，不在本次招聘范围内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目前公益性岗位在岗人员不在本次招聘范围内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现处于失业状态，且未担任个体、企业法定代表人、股东、监理、监事、理事、企业出资人及其他管理人员。未缴纳职工保险，未领取养老金。未与任何单位签订《劳动合同》或形成事实劳动关系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安置原则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岗位人员上岗年龄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确需兜底帮扶安置的，可适当放宽年龄条件，但在岗年龄不得超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岗位安置对象不以是否自行耕种土地、以土地入股分红、承包、转包或各类乡村合作社成员身份等情形作为认定条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符合岗位需求前提下，乡村公益性岗位优先安置脱贫享受政策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防止返贫监测帮扶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农村低收入人口、农村残疾人群体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职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已享受退休待遇公职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备案且受财政供养或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集体经济补贴的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干部、法定代表人不得纳入乡村公益性岗位安置范围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职人员或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干部直系亲属报名且符合条件的，经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研究通过并报区级人力资源社会保障部门备案后方可上岗，对未如实说明的，按申报材料虚假失实予以清退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岗位待遇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岗位统一实行政府补贴，按照不低于当地小时最低工资标准，按月发放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乡村公益性岗位补贴全勤的执行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（必须全勤并完成工作任务），缺勤的按实际出勤天数拨付，并按月拨付到本人惠民惠农财政补贴资金“一本通”账户。同一人员的岗位补贴期限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。区政府统一为乡村公益性岗位在岗人员购买每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的意外伤害商业保险，已购买的不再重复购买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招聘程序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报名和资格审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起止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地点：乡村公益岗报名人员到户籍地所在村委会提出申请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方式：由本人现场报名，每人限报一个岗位。乡村公益岗由村委会、社区和人社所同步进行资格审查，资格审查工作贯穿整个招聘全过程，对申报材料故意隐瞒，弄虚作假的一经发现，取消报名资格，本人承担由此产生的一切后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材料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身份证原件、复印件各一份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户口簿索引页及本人页原件、复印件各一份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岗位申请报名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一式三份，本人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寸近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社保卡正反面原件、复印件各一份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脱贫享受政策人口提供相应的证明材料原件及复印件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残疾人需提供相应证明材料原件及复印件等有关材料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对象是抚养未成年子女的单亲家庭成员的，同时须提供离婚证、法院判决抚养协议或丧偶、单身证明等材料的原件及复印件，以及未成年子女的户口本本人页原件、复印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登记失业的“二孩妈妈”报名的，同时上报两个孩子的出生医学证明或户口本本人页原件及复印件。公职人员或村（社区）干部亲属（本人配偶、父母、岳父母、公婆、子女及其配偶、兄弟姐妹、祖父母、外祖父母、孙子女、外孙子女）报名且符合条件的，申请报名前要说明情况并作出承诺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民主评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加民主评议人员范围为资格审查合格的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织部分党员代表、村民代表根据岗位申请报名情况，结合城乡公益性岗位职责需求，综合考虑人员类型、人员年龄、收入水平、个人能力等因素，在符合用人条件的前提下，确定相关人员。在符合岗位用人条件的前提下，按照省市文件规定的优先安置原则，确定拟上岗人员名单报乡镇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审核公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村和社区审核后，乡镇审核比对拟安置上岗人员信息，通过后，在拟安置所在村（社区）公开栏进行实名公示，公示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。公示期间有异议的，乡镇进行调查核实，做出结论。公示无异议的，乡镇确定拟安置人员名单报区人力资源社会保障部门。资格审查贯穿招聘工作的全过程，对申报材料故意隐瞒、虚假失实的一经发现证实，取消资格，本人承担由此产生的一切后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级审批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审核公示结束后，由镇领导小组办公室报区人社局审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入职登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被录用人员办理入职登记手续，用人单位及时签订劳务协议。协议签订后，乡镇对安置人员进行岗前培训。培训完成后组织人员上岗，为乡村公益性岗位人员办理上岗登记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七、其他事项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）招聘工作坚持公开、公平、公正、择优原则，接受社会监督。资格审查贯穿招聘工作的全过程，对申报材料故意隐瞒、虚假失实的一经发现，取消资格，本人承担由此产生的一切后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）应聘人员应及时关注相关信息，保持通讯畅通，因本人原因错过重要信息影响聘用的，责任自负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各用人单位要加大宣传力度，应聘人员应及时了解发布的最新招聘信息，因本人原因错过重要信息而影响考核及聘用的，责任自负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咨询电话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尹集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43-8330783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杨集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30786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唐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30779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尚店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30781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家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30782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凤张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30785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330749 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　　　　　　　　滨州市滨城区杨柳雪镇人民政府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　　　　　　　　　　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85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5"/>
        <w:gridCol w:w="775"/>
        <w:gridCol w:w="1537"/>
        <w:gridCol w:w="1575"/>
        <w:gridCol w:w="1350"/>
        <w:gridCol w:w="102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性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6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唐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服务类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辖村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林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服务类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辖村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凤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服务类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辖村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服务类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辖村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尹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服务类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辖村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尚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服务类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辖村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杨柳雪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乡村公益性岗位招聘岗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乡村公益性岗位申请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5"/>
        <w:gridCol w:w="870"/>
        <w:gridCol w:w="465"/>
        <w:gridCol w:w="773"/>
        <w:gridCol w:w="692"/>
        <w:gridCol w:w="766"/>
        <w:gridCol w:w="369"/>
        <w:gridCol w:w="839"/>
        <w:gridCol w:w="2004"/>
      </w:tblGrid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　　　　　区　　　　　镇　　　　　　　　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（签字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14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28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ind w:right="420" w:firstLine="57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（人）盖章（签字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ind w:right="420" w:firstLine="57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（人）盖章（签字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此表一式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份，报名者必须按表格要求如实填写；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粘贴</w:t>
      </w:r>
      <w:r>
        <w:rPr>
          <w:rFonts w:ascii="宋体" w:hAnsi="宋体" w:cs="宋体"/>
          <w:color w:val="000000"/>
          <w:sz w:val="24"/>
          <w:szCs w:val="24"/>
        </w:rPr>
        <w:t>近期小一寸免冠彩色相片两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78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578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9:00Z</dcterms:created>
  <dc:creator>微风清扬</dc:creator>
  <dc:description/>
  <dc:language>en-US</dc:language>
  <cp:lastModifiedBy>Stan</cp:lastModifiedBy>
  <cp:lastPrinted>2024-11-15T10:34:00Z</cp:lastPrinted>
  <dcterms:modified xsi:type="dcterms:W3CDTF">2024-11-15T13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735B158474EB8834FBDA9BD79CB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