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  <w:lang w:val="en-US" w:eastAsia="zh-CN"/>
        </w:rPr>
        <w:t>钢都商贸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钢都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商贸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4-11-06T09:16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