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" w:ascii="方正小标宋_GBK" w:hAnsi="方正小标宋_GBK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Style w:val="StrongEmphasis"/>
          <w:rFonts w:ascii="方正小标宋_GBK" w:hAnsi="方正小标宋_GBK" w:cs="微软雅黑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仿宋_GBK"/>
          <w:b/>
          <w:bCs/>
          <w:color w:val="000000"/>
          <w:sz w:val="52"/>
          <w:szCs w:val="52"/>
          <w:shd w:fill="FFFFFF" w:val="clear"/>
        </w:rPr>
        <w:t>现场资格审查所需材料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  <w:lang w:eastAsia="zh-CN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参加资格复审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网上报名时下载打印的《考生报名信息表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本人身份证原件和复印件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本人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毕业证、学位证书原件及复印件，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岗位所要求的职业资格证书原件及复印件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cs="Times New Roman" w:eastAsia="方正仿宋_GBK"/>
          <w:kern w:val="0"/>
          <w:sz w:val="30"/>
          <w:szCs w:val="30"/>
          <w:lang w:val="en-US" w:eastAsia="zh-CN" w:bidi="ar-SA"/>
        </w:rPr>
        <w:t>留学回国人员还应提供教育部中国留学服务中心出具的境外学历（学位）认证书原件及复印件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"/>
          <w:color w:val="000000"/>
          <w:sz w:val="32"/>
          <w:szCs w:val="32"/>
        </w:rPr>
      </w:pP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微软雅黑" w:eastAsia="方正仿宋_GBK"/>
          <w:color w:val="000000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机关事业单位工作人员诚信应聘承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》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（附件</w:t>
      </w:r>
      <w:r>
        <w:rPr>
          <w:rFonts w:eastAsia="方正仿宋_GBK" w:cs="微软雅黑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"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  <w:font w:name="方正小标宋简体">
    <w:altName w:val="仿宋_GB2312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那片山</cp:lastModifiedBy>
  <dcterms:modified xsi:type="dcterms:W3CDTF">2024-10-09T03:51:55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AB5419B9747739A6BCB82BE09FE09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