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  <w:t>1</w:t>
      </w:r>
    </w:p>
    <w:p>
      <w:pPr>
        <w:pStyle w:val="Heading1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中共广州市海珠区委统战部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  <w:t>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年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9"/>
        <w:gridCol w:w="819"/>
        <w:gridCol w:w="3363"/>
        <w:gridCol w:w="879"/>
        <w:gridCol w:w="2365"/>
      </w:tblGrid>
      <w:tr>
        <w:trPr>
          <w:trHeight w:val="57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岗位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招聘人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件</w:t>
            </w:r>
          </w:p>
        </w:tc>
      </w:tr>
      <w:tr>
        <w:trPr>
          <w:trHeight w:val="78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学历学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其他条件</w:t>
            </w:r>
          </w:p>
        </w:tc>
      </w:tr>
      <w:tr>
        <w:trPr>
          <w:trHeight w:val="469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岗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05050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汉语言文学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全日制本科及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（及学位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2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周岁以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9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），广州市户籍或持有效的广东省居住证（居住地址须在广州市内）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同等条件下，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工作经验者、持有机动车驾驶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C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</w:rPr>
              <w:t>）牌以上驾照者优先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eastAsia="zh-CN"/>
              </w:rPr>
              <w:t>受聘人员须服从招聘单位岗位安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32"/>
                <w:u w:val="none"/>
                <w:shd w:fill="FFFFFF" w:val="clear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公开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雇员岗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位表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128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/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exact" w:line="579"/>
    </w:pPr>
    <w:rPr>
      <w:rFonts w:ascii="Times New Roman" w:hAnsi="Times New Roman" w:cs="Times New Roman"/>
    </w:rPr>
  </w:style>
  <w:style w:type="paragraph" w:styleId="Style19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M</cp:lastModifiedBy>
  <cp:lastPrinted>2024-09-25T09:12:00Z</cp:lastPrinted>
  <dcterms:modified xsi:type="dcterms:W3CDTF">2024-11-20T06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8A669AB84F7FB9A82939D3CDB975</vt:lpwstr>
  </property>
  <property fmtid="{D5CDD505-2E9C-101B-9397-08002B2CF9AE}" pid="3" name="KSOProductBuildVer">
    <vt:lpwstr>2052-11.8.2.8411</vt:lpwstr>
  </property>
</Properties>
</file>