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衢州市市直卫生健康单位联系方式一览表</w:t>
      </w:r>
    </w:p>
    <w:tbl>
      <w:tblPr>
        <w:tblW w:w="947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13"/>
        <w:gridCol w:w="1545"/>
        <w:gridCol w:w="1740"/>
        <w:gridCol w:w="230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咨询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报名</w:t>
            </w:r>
            <w:r>
              <w:rPr>
                <w:b/>
                <w:bCs/>
                <w:sz w:val="24"/>
                <w:szCs w:val="24"/>
                <w:lang w:eastAsia="zh-CN"/>
              </w:rPr>
              <w:t>方式</w:t>
            </w:r>
          </w:p>
        </w:tc>
      </w:tr>
      <w:tr>
        <w:trPr>
          <w:trHeight w:val="4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衢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人民医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张雄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2057000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346638@</w:t>
            </w:r>
            <w:hyperlink r:id="rId2" w:tgtFrame="/home/quzhou/文档\\x/_blank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</w:rPr>
                <w:t>qq.com</w:t>
              </w:r>
            </w:hyperlink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衢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中医医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海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6957061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484755@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衢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妇幼保健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留真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1670598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87255199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衢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医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  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670115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0395388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衢州市疾病预防控制中心（衢州市卫生监督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虞哈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254286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1260437@</w:t>
            </w:r>
            <w:hyperlink r:id="rId3" w:tgtFrame="/home/quzhou/文档\\x/_blank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qq.com</w:t>
              </w:r>
            </w:hyperlink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衢州市中心血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毛望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7325027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4894353@</w:t>
            </w:r>
            <w:hyperlink r:id="rId4" w:tgtFrame="/home/quzhou/文档\\x/_blank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szCs w:val="24"/>
                </w:rPr>
                <w:t>qq.com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TextBody"/>
        <w:spacing w:before="0" w:after="1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headerReference w:type="default" r:id="rId5"/>
      <w:footerReference w:type="default" r:id="rId6"/>
      <w:type w:val="nextPage"/>
      <w:pgSz w:orient="landscape"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等线" w:hAnsi="等线" w:eastAsia="等线" w:cs="等线"/>
      <w:i w:val="false"/>
      <w:iCs w:val="false"/>
      <w:color w:val="FF0000"/>
      <w:sz w:val="18"/>
      <w:szCs w:val="1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q.com/" TargetMode="External"/><Relationship Id="rId3" Type="http://schemas.openxmlformats.org/officeDocument/2006/relationships/hyperlink" Target="http://qq.com/" TargetMode="External"/><Relationship Id="rId4" Type="http://schemas.openxmlformats.org/officeDocument/2006/relationships/hyperlink" Target="http://qq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51:00Z</dcterms:created>
  <dc:creator>quzhou</dc:creator>
  <dc:description/>
  <dc:language>en-US</dc:language>
  <cp:lastModifiedBy>quzhou</cp:lastModifiedBy>
  <cp:lastPrinted>2024-11-08T07:23:00Z</cp:lastPrinted>
  <dcterms:modified xsi:type="dcterms:W3CDTF">2024-11-13T20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A402C262420C86E68919E1001B14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