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西华大学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下半年考核招聘博士教师</w:t>
      </w:r>
      <w:r>
        <w:rPr>
          <w:rFonts w:ascii="Times New Roman" w:hAnsi="Times New Roman" w:cs="Times New Roman" w:eastAsia="方正小标宋简体"/>
          <w:sz w:val="44"/>
          <w:szCs w:val="44"/>
        </w:rPr>
        <w:t>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Times New Roman" w:hAnsi="Times New Roman" w:eastAsia="黑体" w:cs="Times New Roman"/>
          <w:sz w:val="28"/>
          <w:szCs w:val="28"/>
          <w:shd w:fill="E5E5E5" w:val="clear"/>
        </w:rPr>
      </w:pPr>
      <w:r>
        <w:rPr>
          <w:rFonts w:eastAsia="黑体" w:cs="Times New Roman"/>
          <w:sz w:val="28"/>
          <w:szCs w:val="28"/>
          <w:shd w:fill="E5E5E5" w:val="clear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45"/>
        <w:gridCol w:w="814"/>
        <w:gridCol w:w="712"/>
        <w:gridCol w:w="1225"/>
        <w:gridCol w:w="1939"/>
        <w:gridCol w:w="1086"/>
        <w:gridCol w:w="3244"/>
        <w:gridCol w:w="862"/>
        <w:gridCol w:w="1032"/>
        <w:gridCol w:w="1032"/>
      </w:tblGrid>
      <w:tr>
        <w:trPr>
          <w:trHeight w:val="422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专业条件要求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sz w:val="24"/>
                <w:szCs w:val="24"/>
              </w:rPr>
              <w:t>有</w:t>
            </w:r>
            <w:bookmarkStart w:id="0" w:name="OLE_LINK26"/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  <w:t>*</w:t>
            </w:r>
            <w:bookmarkEnd w:id="0"/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sz w:val="24"/>
                <w:szCs w:val="24"/>
              </w:rPr>
              <w:t>标识的为教育部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sz w:val="24"/>
                <w:szCs w:val="24"/>
              </w:rPr>
              <w:t>年研究生教育学科专业名称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szCs w:val="24"/>
                <w:lang w:val="en-US" w:eastAsia="zh-CN"/>
              </w:rPr>
              <w:t>包含一级学科及二级学科专业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学与社会学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原则上应于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9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具有副高级职称的，原则上应于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及以后出生；具有正高级职称的，原则上应于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9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及以后出生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法学理论、民商法学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体育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文学与新闻传播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新闻传播学、语言学及应用语言学、中国现当代文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外国语言学及应用语言学、翻译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物理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统计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工程与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械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农业工程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机械工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代农业装备研究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农业资源与环境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农业工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科学与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土木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工程与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光学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科学与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材料科学与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材料与化工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能源与动力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水利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动力工程及工程热物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质资源与地质工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气与电子信息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电气工程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电子科学与技术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计算机与软件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计算机科学与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与通信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测绘科学与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网络空间安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筑与土木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土木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力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建筑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科学与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科学与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土木水利、道路与铁道工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汽车与交通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通运输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与通信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航空航天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通运输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与通信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物理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光学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控制科学与工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食品与生物工程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药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食品科学与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物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物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畜牧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工商管理学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管理科学与工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马克思主义民族理论与政策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马克思主义理论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应急管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科学与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质资源与地质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土木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地理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安全科学与工程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音乐与舞蹈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前教育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美术与设计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工业设计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-SA"/>
              </w:rPr>
              <w:t>设计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大健康管理学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详见公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研究生学历且具有博士学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神经生物学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物医学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sz w:val="24"/>
          <w:szCs w:val="24"/>
        </w:rPr>
        <w:t>本表各岗位相关的其他条件及要求请见本公告正文；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报考者本人有效学位证所载学位应与拟报考岗位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学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资格要求相符；报考者本人有效的毕业证所载学历和专业名称，</w:t>
      </w:r>
    </w:p>
    <w:p>
      <w:pPr>
        <w:pStyle w:val="Normal"/>
        <w:numPr>
          <w:ilvl w:val="0"/>
          <w:numId w:val="0"/>
        </w:numPr>
        <w:ind w:left="0" w:firstLine="1140"/>
        <w:rPr/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应与拟报考岗位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学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专业条件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两栏分别相符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lang w:eastAsia="zh-CN"/>
        </w:rPr>
        <w:t>；</w:t>
      </w:r>
    </w:p>
    <w:sectPr>
      <w:footerReference w:type="default" r:id="rId2"/>
      <w:type w:val="nextPage"/>
      <w:pgSz w:orient="landscape" w:w="16838" w:h="11906"/>
      <w:pgMar w:left="1531" w:right="147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71">
    <w:name w:val="style71"/>
    <w:qFormat/>
    <w:rPr/>
  </w:style>
  <w:style w:type="character" w:styleId="Style17">
    <w:name w:val="正文文本缩进 字符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Exchangetabletc">
    <w:name w:val="exchange_table_tc"/>
    <w:basedOn w:val="Normal"/>
    <w:qFormat/>
    <w:pPr>
      <w:widowControl/>
      <w:spacing w:before="75" w:after="75"/>
      <w:jc w:val="left"/>
    </w:pPr>
    <w:rPr>
      <w:rFonts w:ascii="宋体" w:hAnsi="宋体" w:cs="宋体"/>
      <w:b/>
      <w:bCs/>
      <w:color w:val="58767F"/>
      <w:kern w:val="0"/>
      <w:sz w:val="27"/>
      <w:szCs w:val="27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0:00Z</dcterms:created>
  <dc:creator>刘胜陶</dc:creator>
  <dc:description/>
  <dc:language>en-US</dc:language>
  <cp:lastModifiedBy>Colamilkshake</cp:lastModifiedBy>
  <cp:lastPrinted>2024-11-14T17:17:00Z</cp:lastPrinted>
  <dcterms:modified xsi:type="dcterms:W3CDTF">2024-11-19T04:26:05Z</dcterms:modified>
  <cp:revision>5</cp:revision>
  <dc:subject/>
  <dc:title>西华行字〔2015〕3号              签发人：王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4F49B50B43EE8AC6E88FE0F15429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