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36"/>
          <w:szCs w:val="36"/>
          <w:lang w:bidi="ar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olor w:val="000000"/>
          <w:spacing w:val="-20"/>
          <w:kern w:val="0"/>
          <w:sz w:val="36"/>
          <w:szCs w:val="36"/>
          <w:lang w:bidi="ar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-20"/>
          <w:kern w:val="0"/>
          <w:sz w:val="36"/>
          <w:szCs w:val="36"/>
          <w:lang w:bidi="ar"/>
        </w:rPr>
        <w:t>年公开选聘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-20"/>
          <w:kern w:val="0"/>
          <w:sz w:val="36"/>
          <w:szCs w:val="36"/>
          <w:lang w:eastAsia="zh-CN" w:bidi="ar"/>
        </w:rPr>
        <w:t>达州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-20"/>
          <w:kern w:val="0"/>
          <w:sz w:val="36"/>
          <w:szCs w:val="36"/>
          <w:lang w:bidi="ar"/>
        </w:rPr>
        <w:t>高新区国有企业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-20"/>
          <w:kern w:val="0"/>
          <w:sz w:val="36"/>
          <w:szCs w:val="36"/>
          <w:lang w:val="en-US" w:eastAsia="zh-CN" w:bidi="ar"/>
        </w:rPr>
        <w:t>总经理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-20"/>
          <w:kern w:val="0"/>
          <w:sz w:val="36"/>
          <w:szCs w:val="36"/>
          <w:lang w:bidi="ar"/>
        </w:rPr>
        <w:t>报名信息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97"/>
        <w:gridCol w:w="829"/>
        <w:gridCol w:w="159"/>
        <w:gridCol w:w="871"/>
        <w:gridCol w:w="332"/>
        <w:gridCol w:w="728"/>
        <w:gridCol w:w="441"/>
        <w:gridCol w:w="250"/>
        <w:gridCol w:w="547"/>
        <w:gridCol w:w="416"/>
        <w:gridCol w:w="9"/>
        <w:gridCol w:w="1488"/>
        <w:gridCol w:w="12"/>
        <w:gridCol w:w="1758"/>
      </w:tblGrid>
      <w:tr>
        <w:trPr>
          <w:trHeight w:val="625" w:hRule="atLeast"/>
          <w:cantSplit w:val="true"/>
        </w:trPr>
        <w:tc>
          <w:tcPr>
            <w:tcW w:w="1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　名</w:t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性　别</w:t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出生年月</w:t>
            </w:r>
          </w:p>
        </w:tc>
        <w:tc>
          <w:tcPr>
            <w:tcW w:w="1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一寸红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免冠彩照）</w:t>
            </w:r>
          </w:p>
        </w:tc>
      </w:tr>
      <w:tr>
        <w:trPr>
          <w:trHeight w:val="625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民　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籍　贯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入　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月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作年月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健康状况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专业技术职务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号码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学　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学　位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教　育</w:t>
            </w:r>
          </w:p>
        </w:tc>
        <w:tc>
          <w:tcPr>
            <w:tcW w:w="2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毕业院校系及专业</w:t>
            </w:r>
          </w:p>
        </w:tc>
        <w:tc>
          <w:tcPr>
            <w:tcW w:w="326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教　育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系及专业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1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近三年考核情况</w:t>
            </w:r>
          </w:p>
        </w:tc>
        <w:tc>
          <w:tcPr>
            <w:tcW w:w="68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21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现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位及职务（职级）</w:t>
            </w:r>
          </w:p>
        </w:tc>
        <w:tc>
          <w:tcPr>
            <w:tcW w:w="3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任现职年月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现工作单位地址</w:t>
            </w:r>
          </w:p>
        </w:tc>
        <w:tc>
          <w:tcPr>
            <w:tcW w:w="3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14"/>
                <w:sz w:val="24"/>
              </w:rPr>
              <w:t>现工作单位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14"/>
                <w:sz w:val="24"/>
              </w:rPr>
              <w:t>人事部门电话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20"/>
                <w:sz w:val="24"/>
              </w:rPr>
              <w:t>本人联系方式</w:t>
            </w:r>
          </w:p>
        </w:tc>
        <w:tc>
          <w:tcPr>
            <w:tcW w:w="2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电子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邮箱</w:t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1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现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居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住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地</w:t>
            </w:r>
          </w:p>
        </w:tc>
        <w:tc>
          <w:tcPr>
            <w:tcW w:w="68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887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历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szCs w:val="21"/>
              </w:rPr>
              <w:t>2006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.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szCs w:val="21"/>
              </w:rPr>
              <w:t>09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--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szCs w:val="21"/>
              </w:rPr>
              <w:t>2009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.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szCs w:val="21"/>
              </w:rPr>
              <w:t>07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 xml:space="preserve">  XXX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中学高中学习毕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szCs w:val="21"/>
              </w:rPr>
              <w:t>2009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.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szCs w:val="21"/>
              </w:rPr>
              <w:t>07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--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szCs w:val="21"/>
              </w:rPr>
              <w:t>2009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.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szCs w:val="21"/>
              </w:rPr>
              <w:t>09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待入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szCs w:val="21"/>
              </w:rPr>
              <w:t>2009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.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szCs w:val="21"/>
              </w:rPr>
              <w:t>09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--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szCs w:val="21"/>
              </w:rPr>
              <w:t>2013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.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szCs w:val="21"/>
              </w:rPr>
              <w:t>07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 xml:space="preserve">  XXX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大学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专业学习毕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szCs w:val="21"/>
              </w:rPr>
              <w:t>2013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.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szCs w:val="21"/>
              </w:rPr>
              <w:t>07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--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szCs w:val="21"/>
              </w:rPr>
              <w:t>2023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.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szCs w:val="21"/>
              </w:rPr>
              <w:t>06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 xml:space="preserve">  XXX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企业办公室工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  <w:lang w:eastAsia="zh-CN"/>
              </w:rPr>
              <w:t>作人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szCs w:val="21"/>
              </w:rPr>
              <w:t>2023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.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szCs w:val="21"/>
              </w:rPr>
              <w:t>06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至今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FFFF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FFFF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/>
                <w:bCs/>
                <w:color w:val="FFFFFF"/>
                <w:szCs w:val="21"/>
              </w:rPr>
              <w:t>.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XXX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单位工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  <w:lang w:eastAsia="zh-CN"/>
              </w:rPr>
              <w:t>作人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795" w:hRule="atLeast"/>
          <w:cantSplit w:val="true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绩</w:t>
            </w:r>
          </w:p>
        </w:tc>
        <w:tc>
          <w:tcPr>
            <w:tcW w:w="803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系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谓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年月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政治面貌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46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46"/>
                <w:sz w:val="24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4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6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见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Times New Roman" w:hAnsi="Times New Roman" w:eastAsia="方正黑体_GBK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sz w:val="30"/>
                <w:szCs w:val="30"/>
                <w:lang w:val="en-US" w:eastAsia="zh-CN"/>
              </w:rPr>
              <w:t>情况属实，同意报考。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单位盖章：</w:t>
            </w:r>
          </w:p>
        </w:tc>
      </w:tr>
      <w:tr>
        <w:trPr>
          <w:trHeight w:val="207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报名人声明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本表内容真实可靠，如有不实，本人愿意承担法律责任。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ind w:firstLine="1325"/>
              <w:jc w:val="left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lang w:val="en-US" w:eastAsia="zh-CN"/>
              </w:rPr>
              <w:t>本人签字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</w:t>
            </w:r>
          </w:p>
          <w:p>
            <w:pPr>
              <w:pStyle w:val="Normal"/>
              <w:spacing w:before="156" w:after="0"/>
              <w:ind w:firstLine="13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381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.3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Times New Roman" w:hAnsi="Times New Roman" w:cs="Times New Roman"/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 w:val="30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方正仿宋_GBK" w:cs="Times New Roman"/>
    </w:rPr>
  </w:style>
  <w:style w:type="paragraph" w:styleId="Style16">
    <w:name w:val="文本块"/>
    <w:basedOn w:val="Normal"/>
    <w:qFormat/>
    <w:pPr/>
    <w:rPr>
      <w:rFonts w:ascii="Calibri" w:hAnsi="Calibri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27:00Z</dcterms:created>
  <dc:creator>Administrator</dc:creator>
  <dc:description/>
  <dc:language>en-US</dc:language>
  <cp:lastModifiedBy>WPS_1609990130</cp:lastModifiedBy>
  <cp:lastPrinted>2024-11-28T11:35:00Z</cp:lastPrinted>
  <dcterms:modified xsi:type="dcterms:W3CDTF">2024-11-28T04:0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727D94B524002B606866A5FE9747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