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教育系统赴高校公开招聘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应届高校毕业生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应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本科或研究生）毕业学生，其所学专业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师范类或非师范类）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同意推荐该同学参加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pc315</cp:lastModifiedBy>
  <cp:lastPrinted>2024-11-14T09:06:00Z</cp:lastPrinted>
  <dcterms:modified xsi:type="dcterms:W3CDTF">2024-11-14T01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