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7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20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4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pacing w:val="-18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3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 　　名：  　　               　年    月    日</w:t>
            </w:r>
          </w:p>
        </w:tc>
      </w:tr>
      <w:tr>
        <w:trPr>
          <w:trHeight w:val="109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szCs w:val="21"/>
              </w:rPr>
              <w:t>审查人签名：　               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9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9:00Z</dcterms:created>
  <dc:creator>user</dc:creator>
  <dc:description/>
  <dc:language>en-US</dc:language>
  <cp:lastModifiedBy>HHEOo</cp:lastModifiedBy>
  <cp:lastPrinted>2021-09-06T09:26:00Z</cp:lastPrinted>
  <dcterms:modified xsi:type="dcterms:W3CDTF">2024-08-21T02:01:19Z</dcterms:modified>
  <cp:revision>54</cp:revision>
  <dc:subject/>
  <dc:title>因工作需要，厦门市思明区鹭江新城小学拟面向社会公开招聘非在编人员4名，现将有关事项公布如下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16B920F564AE3AFAE1BA7EAFA4C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