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衢州市市直卫生健康单位“引才聚智‘医’起向未来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医疗卫生人才招聘计划表</w:t>
      </w:r>
    </w:p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tbl>
      <w:tblPr>
        <w:tblW w:w="14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40"/>
        <w:gridCol w:w="1845"/>
        <w:gridCol w:w="765"/>
        <w:gridCol w:w="1320"/>
        <w:gridCol w:w="2228"/>
        <w:gridCol w:w="2452"/>
        <w:gridCol w:w="2910"/>
      </w:tblGrid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用人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需求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学历、学位要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年龄、资格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8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大内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eastAsia="zh-CN" w:bidi="ar"/>
              </w:rPr>
              <w:t>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  <w:lang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大外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eastAsia="zh-CN" w:bidi="ar"/>
              </w:rPr>
              <w:t>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科研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、基础医学类、生物学类、物理学类、化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生殖医学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val="en-US" w:eastAsia="zh-CN" w:bidi="ar"/>
              </w:rPr>
              <w:t>研究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临床检验诊断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val="en-US" w:eastAsia="zh-CN" w:bidi="ar"/>
              </w:rPr>
              <w:t>卫生检验学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医学检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val="en-US" w:eastAsia="zh-CN" w:bidi="ar"/>
              </w:rPr>
              <w:t>学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医学检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val="en-US" w:eastAsia="zh-CN" w:bidi="ar"/>
              </w:rPr>
              <w:t>技术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药学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val="en-US" w:eastAsia="zh-CN" w:bidi="ar"/>
              </w:rPr>
              <w:t>药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类、临床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病理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val="en-US" w:eastAsia="zh-CN" w:bidi="ar"/>
              </w:rPr>
              <w:t>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检验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val="en-US" w:eastAsia="zh-CN" w:bidi="ar"/>
              </w:rPr>
              <w:t>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医学技术类、基础医学类、生物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内窥镜器械与技术研究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val="en-US" w:eastAsia="zh-CN" w:bidi="ar"/>
              </w:rPr>
              <w:t>研究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计算机科学与技术类、电子科学与技术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案统计科职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行病与卫生统计专业、卫生事业管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科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学、病理生理学、临床医学、医学检验学、医学检验技术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内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氧中心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与危重症医学科康复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  <w:r>
              <w:rPr>
                <w:rStyle w:val="Font11"/>
                <w:rFonts w:cs="宋体"/>
                <w:color w:val="000000"/>
                <w:lang w:val="en-US" w:eastAsia="zh-CN" w:bidi="ar"/>
              </w:rPr>
              <w:t>医师</w:t>
            </w:r>
            <w:r>
              <w:rPr>
                <w:rStyle w:val="Font11"/>
                <w:rFonts w:cs="宋体"/>
                <w:color w:val="000000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医师资格证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直肠外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卫生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准医学中心研究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遗传学（医学门类）、临床遗传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医学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、临床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研究中心研究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分泌代谢病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殖医学中心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学、医学检验技术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疼痛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胸外科医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管外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临床药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管理综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医学与公共卫生管理、社会医学与卫生事业管理学、卫生事业管理、卫生事业管理学、公共卫生、公共卫生与预防医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膳食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理疗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、中医儿科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放疗科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、医学影像技术学、放射治疗物理技术、放射治疗物理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放疗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中医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针灸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针灸、针灸推拿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中医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心内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临床医学类、中医学类、中西医结合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中医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胃肠外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临床医学类、中医学类、中西医结合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中医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血管外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临床医学类、中医学类、中西医结合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中医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呼吸内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临床医学类、中医学类、中西医结合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中医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骨伤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临床医学类、中医学类、中西医结合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中医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皮肤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皮肤病与性病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中医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心内科介入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临床医学类、中西医结合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中医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重症医学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临床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中医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神经外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医学类、中西医结合类、临床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中医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医临床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中医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超声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超声医学、影像医学与核医学、临床医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中医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临床护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护理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妇幼保健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儿科博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临床医学类、中西医结合类、中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妇幼保健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儿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临床医学类、中西医结合类、中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妇幼保健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超声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临床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妇幼保健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麻醉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临床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妇幼保健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外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临床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妇幼保健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口腔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口腔医学类、临床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妇幼保健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针灸推拿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针灸推拿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妇幼保健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临床护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护理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衢州市第三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精神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精神病与精神卫生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应届毕业生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衢州市疾病预防控制中心（衢州市卫生监督所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疾病控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共卫生与预防医学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应届毕业生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衢州市中心血站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ab/>
              <w:tab/>
              <w:tab/>
              <w:tab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检验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基础医学类、临床医学类、医学技术类、公共卫生与预防医学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ab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95" w:hRule="atLeast"/>
        </w:trPr>
        <w:tc>
          <w:tcPr>
            <w:tcW w:w="1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备注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名博士研究生岗位的人才，如具备正高级职称的，可适当放宽学历、年龄要求；</w:t>
            </w:r>
          </w:p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名硕士研究生及以上的人才，如具有副高及以上职称的，可适当放宽学历、年龄要求；</w:t>
            </w:r>
          </w:p>
        </w:tc>
      </w:tr>
    </w:tbl>
    <w:p>
      <w:pPr>
        <w:pStyle w:val="Heading3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spacing w:before="0" w:after="1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黑体" w:cs="Times New Roman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等线" w:hAnsi="等线" w:eastAsia="等线" w:cs="等线"/>
      <w:i w:val="false"/>
      <w:iCs w:val="false"/>
      <w:color w:val="FF0000"/>
      <w:sz w:val="18"/>
      <w:szCs w:val="18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Et12">
    <w:name w:val="et1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0:51:00Z</dcterms:created>
  <dc:creator>quzhou</dc:creator>
  <dc:description/>
  <dc:language>en-US</dc:language>
  <cp:lastModifiedBy>quzhou</cp:lastModifiedBy>
  <cp:lastPrinted>2024-11-08T07:23:00Z</cp:lastPrinted>
  <dcterms:modified xsi:type="dcterms:W3CDTF">2024-11-13T20:1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EA402C262420C86E68919E1001B14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