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24"/>
          <w:szCs w:val="21"/>
        </w:rPr>
      </w:pPr>
      <w:r>
        <w:rPr>
          <w:rFonts w:ascii="黑体" w:hAnsi="黑体" w:cs="黑体" w:eastAsia="黑体"/>
          <w:sz w:val="24"/>
          <w:szCs w:val="21"/>
        </w:rPr>
        <w:t>附</w:t>
      </w:r>
      <w:r>
        <w:rPr>
          <w:rFonts w:ascii="黑体" w:hAnsi="黑体" w:cs="黑体" w:eastAsia="黑体"/>
          <w:sz w:val="24"/>
          <w:szCs w:val="21"/>
          <w:lang w:val="en-US" w:eastAsia="zh-CN"/>
        </w:rPr>
        <w:t>二</w:t>
      </w:r>
      <w:r>
        <w:rPr>
          <w:rFonts w:ascii="黑体" w:hAnsi="黑体" w:cs="黑体" w:eastAsia="黑体"/>
          <w:sz w:val="24"/>
          <w:szCs w:val="21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湖北格爱建筑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开招聘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;宋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人员报名表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ragraph">
                  <wp:posOffset>72390</wp:posOffset>
                </wp:positionV>
                <wp:extent cx="5200650" cy="738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38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1355"/>
                              <w:gridCol w:w="654"/>
                              <w:gridCol w:w="75"/>
                              <w:gridCol w:w="939"/>
                              <w:gridCol w:w="291"/>
                              <w:gridCol w:w="7"/>
                              <w:gridCol w:w="448"/>
                              <w:gridCol w:w="144"/>
                              <w:gridCol w:w="977"/>
                              <w:gridCol w:w="200"/>
                              <w:gridCol w:w="1824"/>
                            </w:tblGrid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全日制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现</w:t>
                                  </w: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相关工作年限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专业技术资格证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报考公司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</w:t>
                                  </w:r>
                                  <w:r>
                                    <w:rPr/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49" w:leader="none"/>
                                    </w:tabs>
                                    <w:snapToGrid w:val="false"/>
                                    <w:ind w:right="-2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6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个人简历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学习经历、工作经历、工作岗位、工作内容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工作心得或总结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等）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top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初审意见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top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审核人（签名）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年   月    日  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领导小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复审意见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0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  <w:br/>
                                    <w:br/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81.15pt;mso-wrap-distance-left:9pt;mso-wrap-distance-right:9pt;mso-wrap-distance-top:0pt;mso-wrap-distance-bottom:0pt;margin-top:5.7pt;mso-position-vertical-relative:text;margin-left:87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1355"/>
                        <w:gridCol w:w="654"/>
                        <w:gridCol w:w="75"/>
                        <w:gridCol w:w="939"/>
                        <w:gridCol w:w="291"/>
                        <w:gridCol w:w="7"/>
                        <w:gridCol w:w="448"/>
                        <w:gridCol w:w="144"/>
                        <w:gridCol w:w="977"/>
                        <w:gridCol w:w="200"/>
                        <w:gridCol w:w="1824"/>
                      </w:tblGrid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02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zh-CN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全日制教育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全日制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现</w:t>
                            </w: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20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相关工作年限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毕业院校</w:t>
                            </w:r>
                          </w:p>
                        </w:tc>
                        <w:tc>
                          <w:tcPr>
                            <w:tcW w:w="332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专业技术资格证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报考公司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住</w:t>
                            </w:r>
                            <w:r>
                              <w:rPr/>
                              <w:t>址</w:t>
                            </w:r>
                          </w:p>
                        </w:tc>
                        <w:tc>
                          <w:tcPr>
                            <w:tcW w:w="3314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49" w:leader="none"/>
                              </w:tabs>
                              <w:snapToGrid w:val="false"/>
                              <w:ind w:right="-24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4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邮箱</w:t>
                            </w:r>
                          </w:p>
                        </w:tc>
                        <w:tc>
                          <w:tcPr>
                            <w:tcW w:w="2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6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个人简历</w:t>
                            </w:r>
                            <w:r>
                              <w:rPr>
                                <w:lang w:eastAsia="zh-CN"/>
                              </w:rPr>
                              <w:t>（学习经历、工作经历、工作岗位、工作内容、</w:t>
                            </w:r>
                            <w:r>
                              <w:rPr>
                                <w:lang w:val="en-US" w:eastAsia="zh-CN"/>
                              </w:rPr>
                              <w:t>工作心得或总结</w:t>
                            </w:r>
                            <w:r>
                              <w:rPr>
                                <w:lang w:eastAsia="zh-CN"/>
                              </w:rPr>
                              <w:t>等）</w:t>
                            </w:r>
                          </w:p>
                        </w:tc>
                        <w:tc>
                          <w:tcPr>
                            <w:tcW w:w="6914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top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初审意见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br/>
                              <w:br/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top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审核人（签名）：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年   月    日   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领导小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复审意见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0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  <w:br/>
                              <w:br/>
                              <w:br/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960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12:00Z</dcterms:created>
  <dc:creator>king</dc:creator>
  <dc:description/>
  <dc:language>en-US</dc:language>
  <cp:lastModifiedBy>蓝蔻</cp:lastModifiedBy>
  <cp:lastPrinted>2022-02-09T15:04:00Z</cp:lastPrinted>
  <dcterms:modified xsi:type="dcterms:W3CDTF">2024-11-06T09:4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0DE9AA3DC40BFBBA78B8E136B351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