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宋体" w:hAnsi="宋体" w:cs="宋体" w:asciiTheme="minorEastAsia" w:cstheme="minorEastAsia" w:hAnsiTheme="minorEastAsia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沙理工大学校内岗位应聘报名表</w:t>
      </w:r>
    </w:p>
    <w:tbl>
      <w:tblPr>
        <w:tblStyle w:val="2"/>
        <w:tblW w:w="88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759"/>
        <w:gridCol w:w="949"/>
        <w:gridCol w:w="453"/>
        <w:gridCol w:w="1296"/>
        <w:gridCol w:w="667"/>
        <w:gridCol w:w="580"/>
        <w:gridCol w:w="1593"/>
        <w:gridCol w:w="132"/>
        <w:gridCol w:w="1870"/>
      </w:tblGrid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民  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历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位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毕业院校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学专业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职称名称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职称取得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岗位名称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岗位类别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聘岗位名称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聘岗位类别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通讯地址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联系电话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个人简历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与应聘岗位相关的实践经历或取得的成绩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4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本人承诺提供材料均真实有效，如有虚假，自愿承担相应责任。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72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聘人签名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月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格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人事调配与劳动管理科（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     月    日</w:t>
            </w:r>
          </w:p>
        </w:tc>
      </w:tr>
      <w:tr>
        <w:trPr>
          <w:trHeight w:val="9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注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>
          <w:lang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  <Pages>1</Pages>
  <Words>324</Words>
  <Characters>346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6:00Z</dcterms:created>
  <dc:creator>火东</dc:creator>
  <dc:description/>
  <dc:language>en-US</dc:language>
  <cp:lastModifiedBy>ZJ</cp:lastModifiedBy>
  <dcterms:modified xsi:type="dcterms:W3CDTF">2024-11-08T08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788AB31D34C5AA20E5977A08974EE</vt:lpwstr>
  </property>
  <property fmtid="{D5CDD505-2E9C-101B-9397-08002B2CF9AE}" pid="3" name="KSOProductBuildVer">
    <vt:lpwstr>2052-12.1.0.18608</vt:lpwstr>
  </property>
</Properties>
</file>