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内江市公共资源交易服务中心招聘编外人员岗位表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tbl>
      <w:tblPr>
        <w:tblW w:w="1308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730"/>
        <w:gridCol w:w="551"/>
        <w:gridCol w:w="1314"/>
        <w:gridCol w:w="4704"/>
        <w:gridCol w:w="2251"/>
        <w:gridCol w:w="1416"/>
      </w:tblGrid>
      <w:tr>
        <w:trPr>
          <w:trHeight w:val="9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名额</w:t>
            </w:r>
          </w:p>
        </w:tc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件要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电话（区号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及网络报名邮箱</w:t>
            </w:r>
          </w:p>
        </w:tc>
      </w:tr>
      <w:tr>
        <w:trPr>
          <w:trHeight w:val="14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条件要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7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资源交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中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公共资源交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服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岗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科及以上  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本科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土木工程，水利水电工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计算机科</w:t>
            </w:r>
          </w:p>
          <w:p>
            <w:pPr>
              <w:pStyle w:val="Normal"/>
              <w:ind w:firstLine="720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学与技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软件工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专科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建筑工程技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工程造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建设工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管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计算机应用技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计算机网络技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软件技术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79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;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617765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@qq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05:00Z</dcterms:created>
  <dc:creator>Administrator</dc:creator>
  <dc:description/>
  <dc:language>en-US</dc:language>
  <cp:lastModifiedBy>唐琳</cp:lastModifiedBy>
  <cp:lastPrinted>2023-03-23T09:54:00Z</cp:lastPrinted>
  <dcterms:modified xsi:type="dcterms:W3CDTF">2024-11-07T02:1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5E170F3EC841759E4FDA9A35B4ABF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