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大唐集团技术经济研究院有限责任公司</w:t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年高校毕业生公开招聘明细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915"/>
        <w:gridCol w:w="709"/>
        <w:gridCol w:w="711"/>
        <w:gridCol w:w="4110"/>
        <w:gridCol w:w="1560"/>
        <w:gridCol w:w="4962"/>
        <w:gridCol w:w="1096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地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职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要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格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1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技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咨询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负责能源项目概算、财务评价及招标文件审查，氢储能等资源能源、数字化转型、新能源发电技术、经济测算等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全日制硕士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研究生及以上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拥护中国共产党的领导，遵纪守法，具有良好的思想品德，认同企业核心价值观，遵纪守法、品行端正，无相关违规违纪记录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取得硕士研究生及以</w:t>
            </w:r>
            <w:bookmarkStart w:id="0" w:name="_GoBack"/>
            <w:bookmarkEnd w:id="0"/>
            <w:r>
              <w:rPr>
                <w:rFonts w:ascii="宋体" w:hAnsi="宋体" w:cs="Arial" w:asciiTheme="minorEastAsia" w:hAnsiTheme="minorEastAsia"/>
                <w:szCs w:val="21"/>
              </w:rPr>
              <w:t>上学历学位证书的国内普通高校全日制毕业生，或者获得国家教育部硕士学历学位认证的国（境）外院校毕业留学生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具有需求专业相关教育背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负责对政策战略、新型电力系统、规划布局、新能源、新业态等产业发展领域开展分析研究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Plain Text" w:uiPriority="99" w:unhideWhenUs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7" w:customStyle="1">
    <w:name w:val="纯文本 字符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160"/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312</Words>
  <Characters>4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9:00Z</dcterms:created>
  <dc:creator>于秋会</dc:creator>
  <dc:description/>
  <dc:language>en-US</dc:language>
  <cp:lastModifiedBy>肖冰</cp:lastModifiedBy>
  <cp:lastPrinted>2024-08-30T00:58:00Z</cp:lastPrinted>
  <dcterms:modified xsi:type="dcterms:W3CDTF">2024-10-15T08:13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