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安门医院济南医院（济南市中医医院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知名高校急需优秀人才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5"/>
        <w:gridCol w:w="720"/>
        <w:gridCol w:w="1410"/>
        <w:gridCol w:w="1560"/>
        <w:gridCol w:w="1080"/>
        <w:gridCol w:w="1170"/>
        <w:gridCol w:w="3975"/>
        <w:gridCol w:w="1590"/>
        <w:gridCol w:w="102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86193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药学、内科学、外科学、神经病学、眼科学、影像医学与核医学、重症医学、急诊医学、麻醉学、超声医学、临床检验诊断学等专业，含相关专业的专业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86193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user</cp:lastModifiedBy>
  <cp:lastPrinted>2024-09-30T10:40:00Z</cp:lastPrinted>
  <dcterms:modified xsi:type="dcterms:W3CDTF">2024-10-14T09:03:52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