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44"/>
        </w:rPr>
        <w:t>附件</w:t>
      </w:r>
      <w:r>
        <w:rPr>
          <w:rFonts w:eastAsia="黑体" w:cs="Times New Roman"/>
          <w:color w:val="000000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2"/>
        </w:rPr>
        <w:t>东莞市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2"/>
        </w:rPr>
        <w:t>年基层公共就业创业服务岗位吸纳高校毕业生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2"/>
          <w:lang w:eastAsia="zh-CN"/>
        </w:rPr>
        <w:t>的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2"/>
        </w:rPr>
        <w:t>第二次招聘岗位信息表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00"/>
        <w:gridCol w:w="778"/>
        <w:gridCol w:w="777"/>
        <w:gridCol w:w="778"/>
        <w:gridCol w:w="2724"/>
        <w:gridCol w:w="1436"/>
        <w:gridCol w:w="3901"/>
      </w:tblGrid>
      <w:tr>
        <w:trPr>
          <w:trHeight w:val="703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岗位职责</w:t>
            </w:r>
          </w:p>
        </w:tc>
        <w:tc>
          <w:tcPr>
            <w:tcW w:w="5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招聘对象</w:t>
            </w:r>
          </w:p>
        </w:tc>
      </w:tr>
      <w:tr>
        <w:trPr>
          <w:trHeight w:val="506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东莞市职业介绍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基层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公共就业创业服务岗位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助开展就业、失业登记和就业困难人员认定工作，重点群体就业联系跟踪服务工作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助开展就业、失业、创业以及企业用工、辖区内劳动力资源相关信息、数据的收集、调查工作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助开展就业创业补贴申领工作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助开展公益性岗位、就业见习岗位的收集发布，安置重点群体到公益性岗位就业，推荐有就业见习意愿人员参加见习等相关工作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助开展职业介绍、职业指导、就业帮扶服务等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助开展创业服务、创业活动等相关工作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结合家门口就业服务圈建设行动，可适当安排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批次服务人员参加就业驿站、零工市场等基层就业公共服务平台工作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大专及以上学历，不限专业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基本条件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具有中华人民共和国国籍；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拥护中华人民共和国宪法，拥护中国共产党领导和社会主义制度；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具有良好的政治素质和道德品行；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具有满足履行岗位职责的身体条件和工作能力；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属毕业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年以内的广东高校或广东生源全日制高校毕业生（即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届至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届）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寮步镇人力资源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大岭山镇人力资源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大朗镇人力资源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清溪镇人力资源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横沥镇人力资源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东坑镇人力资源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石排镇人力资源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茶山镇人力资源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松山湖园区人力资源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color w:val="000000"/>
          <w:sz w:val="32"/>
          <w:szCs w:val="44"/>
          <w:highlight w:val="yellow"/>
        </w:rPr>
      </w:pPr>
      <w:r>
        <w:rPr>
          <w:rFonts w:eastAsia="黑体"/>
          <w:color w:val="000000"/>
          <w:sz w:val="32"/>
          <w:szCs w:val="4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24:00Z</dcterms:created>
  <dc:creator>唐湘怡</dc:creator>
  <dc:description/>
  <dc:language>en-US</dc:language>
  <cp:lastModifiedBy>唐湘怡</cp:lastModifiedBy>
  <dcterms:modified xsi:type="dcterms:W3CDTF">2024-10-16T16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