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bidi="ar-SA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bidi="ar-SA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. 201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（含试用期）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因行政区划调整、机构改革等原因，录用到乡镇的公务员所在乡镇调整为街道的，或者由组织统筹安排交流到街道工作的，乡镇和街道工作年限之和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后，才能参加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遴选（考调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简称“政法体改生”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3. 2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018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不得参加公开遴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（考调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存在达到服务年限前违规调离（含提拔担任领导职务）情形的，在处理整改前资格审查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基层工作经历时间的计算和认定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计算本级机关工作时间时，市（州）、县（市、区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）和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市直园区管委会机关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其他层级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机关挂职的时间不能计算在内，只可算作挂职单位所在层级机关工作时间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到其他机关挂职的时间不能计算在内，只可算作挂职单位工作时间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同一级机关中属于同一党组（党委）管理的机关（单位）之间转任，其转任前后的工作时间可累计计算本机关工作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. 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近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”是指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年度考核工作的，可暂按称职来把握，最终以实际考核结果为准。如进入公务员队伍时间不足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年，但已有的年度考核结果均无基本称职以下等次，年度考核结果符合要求。新录用公务员试用期年度考核不确定等次的，该年度考核结果符合要求。因受处分等导致年度考核不确定等次的，该年度考核结果不符合要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非普通高等学历教育的其他国民教育形式（如：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-SA"/>
        </w:rPr>
        <w:t>“……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以上”“……以下”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默认为包含本级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进入差额考察环节后，未经市委组织部批准考生不得晋升职级。</w:t>
      </w:r>
    </w:p>
    <w:p>
      <w:pPr>
        <w:pStyle w:val="Normal"/>
        <w:spacing w:lineRule="exact" w:line="560"/>
        <w:ind w:left="0" w:firstLine="649"/>
        <w:rPr>
          <w:rFonts w:ascii="仿宋_GB2312" w:hAnsi="仿宋_GB2312" w:eastAsia="仿宋_GB2312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firstLine="649"/>
        <w:rPr/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本报考提示仅适用于</w:t>
      </w:r>
      <w:r>
        <w:rPr>
          <w:rFonts w:cs="Times New Roman" w:ascii="Times New Roman" w:hAnsi="Times New Roman"/>
          <w:b/>
          <w:bCs/>
          <w:color w:val="000000"/>
          <w:spacing w:val="0"/>
          <w:sz w:val="32"/>
          <w:szCs w:val="32"/>
        </w:rPr>
        <w:t>2024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下半年遂宁市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公开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遴选（考调）</w:t>
      </w: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</w:rPr>
        <w:t>公务员工作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涉及有关具体情况的把握和特殊情况的处理等未尽事宜，可直接电话咨询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遴选（考调）机关。</w:t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next w:val="Footer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7:00Z</dcterms:created>
  <dc:creator>John</dc:creator>
  <dc:description/>
  <dc:language>en-US</dc:language>
  <cp:lastModifiedBy>Zita。</cp:lastModifiedBy>
  <cp:lastPrinted>2024-10-30T16:09:00Z</cp:lastPrinted>
  <dcterms:modified xsi:type="dcterms:W3CDTF">2024-10-31T02:12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B4441AD3842D2841260B01793C0F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